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 </w:t>
      </w:r>
      <w:r>
        <w:rPr/>
        <w:t>90                                                                                                         «  23 »   квітня 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ітей пільгових категорій у комунальних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шкільних 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комунальних  дошкільних  навчальних закладів міста, на виконання Закону України «Про місцеве самоврядування в Україні», ст.35,  Закону України «Про дошкільну освіту», наказу Міністерства освіти і науки України від 21.11.2002 року № 667 «Про порядок встановлення плати для батьків за перебування дітей у державних і комунальних дошкільних та інтернатних  навчальних закладах»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№ 362/1  від 27.11.2013 року «Про внесення змін до рішення виконкому міської ради № 533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вільнити від оплати за харчування у дошкільних навчальних закладах міста на 100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дітей із сімей, які опинилися в скрутному матеріальному становищі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27 березня 2014 року  вихованку  КДНЗ № 22  Андрющенко  Дар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14 квітня 2014 року  вихованця  КДНЗ № 21  Осмехіна  Мака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15 квітня 2014 року  вихованку  КДНЗ № 5  Найдьон  Анастас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01 травня 2014 року  вихованку  КДНЗ № 23  Виноградову  Тетя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з  01 квітня 2014 року дитину – вихованку санаторної групи для дітей із малими та затухаючими формами туберкульозу  КДНЗ № 11  Баряхтар  Катерину  згідно медичних висновкі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вільнити від оплати за харчування у дошкільних навчальних закладах міста на 50 %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дітей  із  багатодітних  сім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14 квітня 2014 року  вихованку  КДНЗ № 3  Ян  Єлизаве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 01 травня 2014 року  вихованця  КДНЗ № 23  Федорів  Дан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з  22 квітня 2014 року дитину – вихованця  КДНЗ № 18  Грищенка  Арсенія, який постраждав унаслідок аварії  на  ЧА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 Г.П.</w:t>
      </w:r>
    </w:p>
    <w:p>
      <w:pPr>
        <w:pStyle w:val="Normal"/>
        <w:ind w:left="142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чальнику фінансового управління Міщенко Т.В. здійснювати постійний контроль (не рідше 1 разу  на квартал) за ефективним та цільовим використанням бюджетних коштів з питань організації пільгового харчування дітей та працівників закладів осві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ординацію роботи щодо виконання даного рішення покласти на начальника  управління освіти Рубаху Г.П. та начальника  фінансового управління                  Міщенко  Т.В.,   контроль  -  на першого   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.І. Цупров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візува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95" w:leader="none"/>
        </w:tabs>
        <w:jc w:val="both"/>
        <w:rPr/>
      </w:pPr>
      <w:r>
        <w:rPr>
          <w:sz w:val="28"/>
          <w:szCs w:val="28"/>
        </w:rPr>
        <w:t>Перший заступник міського голови                                       Т.В.Ходосовська</w:t>
        <w:tab/>
        <w:tab/>
        <w:tab/>
        <w:t xml:space="preserve">                                                     Начальник   юридичного відділу                                            Є.О. Акуленко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фінансового управління                       </w:t>
        <w:tab/>
        <w:t xml:space="preserve">        Т.В. Міщенко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альник  управління освіти     </w:t>
        <w:tab/>
        <w:tab/>
        <w:t xml:space="preserve">                    </w:t>
        <w:tab/>
        <w:t xml:space="preserve">        Г.П. Руба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зюбенко  О.В,  тел: 4-35-41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6:00Z</dcterms:created>
  <dc:creator>User</dc:creator>
  <dc:description/>
  <cp:keywords/>
  <dc:language>en-US</dc:language>
  <cp:lastModifiedBy>Pochta</cp:lastModifiedBy>
  <cp:lastPrinted>2014-04-29T14:31:00Z</cp:lastPrinted>
  <dcterms:modified xsi:type="dcterms:W3CDTF">2014-05-12T13:09:00Z</dcterms:modified>
  <cp:revision>7</cp:revision>
  <dc:subject/>
  <dc:title>МІСЦЕВЕ  САМОВРЯДУВАННЯ </dc:title>
</cp:coreProperties>
</file>