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9405</wp:posOffset>
            </wp:positionH>
            <wp:positionV relativeFrom="paragraph">
              <wp:posOffset>-342900</wp:posOffset>
            </wp:positionV>
            <wp:extent cx="44958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 xml:space="preserve">    </w:t>
        <w:tab/>
        <w:tab/>
        <w:tab/>
        <w:tab/>
      </w:r>
    </w:p>
    <w:p>
      <w:pPr>
        <w:pStyle w:val="Style14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Style14"/>
        <w:rPr/>
      </w:pPr>
      <w:r>
        <w:rPr/>
        <w:t>МІСЦЕВЕ САМОВРЯДУВАННЯ</w:t>
      </w:r>
    </w:p>
    <w:p>
      <w:pPr>
        <w:pStyle w:val="Heading2"/>
        <w:rPr>
          <w:sz w:val="24"/>
        </w:rPr>
      </w:pPr>
      <w:r>
        <w:rPr>
          <w:sz w:val="24"/>
        </w:rPr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0" w:hRule="atLeast"/>
        </w:trPr>
        <w:tc>
          <w:tcPr>
            <w:tcW w:w="974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РІШЕННЯ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№   </w:t>
      </w:r>
      <w:r>
        <w:rPr>
          <w:b w:val="false"/>
        </w:rPr>
        <w:t xml:space="preserve">87                                            </w:t>
      </w:r>
      <w:r>
        <w:rPr>
          <w:b w:val="false"/>
          <w:lang w:val="ru-RU"/>
        </w:rPr>
        <w:t xml:space="preserve">                      </w:t>
      </w:r>
      <w:r>
        <w:rPr>
          <w:b w:val="false"/>
        </w:rPr>
        <w:t xml:space="preserve">                                   “ 26 ” березня   201</w:t>
      </w:r>
      <w:r>
        <w:rPr>
          <w:b w:val="false"/>
          <w:lang w:val="ru-RU"/>
        </w:rPr>
        <w:t xml:space="preserve">4 </w:t>
      </w:r>
      <w:r>
        <w:rPr>
          <w:b w:val="false"/>
        </w:rPr>
        <w:t>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заяви фізичної особи-підприємця Артьомової Світлани Павлівни  щодо погодження діяльності з роздрібної торгівлі квітами, сувенірами,  подарунками та режиму роботи у  торгівельному павільйоні за адресою вул. Л. Чайкіної, 29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Розглянувши заяву та подані документи фізичної особи-підприємця Артьомової  Світлани Павлівни, керуючись Законами України «Про захист прав споживачів» від 01.05.2005 р. № 3161-IV, «Про благоустрій населених пунктів» від 06.09.2005р. №2807-IV, п.4 ч.Б ст.30 Закону України «Про місцеве самоврядування в Україні», Постановою КМУ від 15.06.2006р. № 833 «Про затвердження Порядку провадження торговельної діяльності та правил торговельного обслуговування населення», «Правилами роздрібної торгівлі непродовольчими товарами», затвердженими наказом Міністерства економіки та з питань європейської інтеграції України від 11.06.2003р. №185, «Правилами благоустрою на території міста Орджонікідзе»,  затвердженими рішенням 35 сесії 6 скликання від 26.11.2013р., 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lang w:val="uk-UA"/>
        </w:rPr>
        <w:tab/>
        <w:t>Погодити фізичній особі-підприємцю Артьомовій Світлані Павлівні на термін до 01.11.2014 року діяльність з роздрібної торгівлі квітами, сувенірами,  подарунками та режим роботи торгівельного павільйону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розташованого за адресою вул. Л. Чайкіної, 29, з 6.00 до 20.00 години, без перерв та вихідних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lang w:val="uk-UA"/>
        </w:rPr>
      </w:pPr>
      <w:r>
        <w:rPr>
          <w:lang w:val="uk-UA"/>
        </w:rPr>
        <w:tab/>
        <w:t>2. Закріпити за ФОП Артьомовою  С. П.  територію площею 48,0 кв.м, на якій розташовано означений торгівельний павільйон,  по вулиці  Л. Чайкіної, 29  для постійного прибирання та підтримання в належному санітарному ста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Зобов’язати ФОП Артьомову  С. П.:</w:t>
      </w:r>
    </w:p>
    <w:p>
      <w:pPr>
        <w:pStyle w:val="Normal"/>
        <w:tabs>
          <w:tab w:val="clear" w:pos="708"/>
          <w:tab w:val="left" w:pos="570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ab/>
        <w:t>3.1. Біля павільйону встановити урну для смітт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2. Укласти договір з міським комунальним підприємством «Саночистка» на вивезення сміття з закріпленої території.</w:t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4. Попередити, що при невиконанні вимог рішення виконавчого комітету, ФОП Артьомову С.П. буде притягнуто до адміністративної відповідальності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232"/>
      </w:tblGrid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.І. Цупров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візували: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.М. Самойлович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Є.О. Акуленко</w:t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51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.П. Ломова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крипльов С.М., 4-35-7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5:00Z</dcterms:created>
  <dc:creator>Pochta</dc:creator>
  <dc:description/>
  <cp:keywords/>
  <dc:language>en-US</dc:language>
  <cp:lastModifiedBy>Pochta</cp:lastModifiedBy>
  <dcterms:modified xsi:type="dcterms:W3CDTF">2014-05-12T12:46:00Z</dcterms:modified>
  <cp:revision>2</cp:revision>
  <dc:subject/>
  <dc:title/>
</cp:coreProperties>
</file>