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46705</wp:posOffset>
            </wp:positionH>
            <wp:positionV relativeFrom="paragraph">
              <wp:posOffset>-230505</wp:posOffset>
            </wp:positionV>
            <wp:extent cx="424180" cy="56896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ВИКОНАВЧИЙ КОМІТЕТ ОРДЖОНІКІДЗЕВСЬКОЇ МІСЬКОЇ РАДИ</w:t>
      </w:r>
    </w:p>
    <w:p>
      <w:pPr>
        <w:pStyle w:val="Heading2"/>
        <w:rPr/>
      </w:pPr>
      <w:r>
        <w:rPr/>
        <w:t>ДНІПРОПЕТРОВСЬКОЇ  ОБЛАСТІ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80" w:hRule="atLeast"/>
        </w:trPr>
        <w:tc>
          <w:tcPr>
            <w:tcW w:w="9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</w:tbl>
    <w:p>
      <w:pPr>
        <w:pStyle w:val="Heading2"/>
        <w:rPr/>
      </w:pPr>
      <w:r>
        <w:rPr/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spacing w:lineRule="auto" w:line="480"/>
        <w:rPr>
          <w:b w:val="false"/>
          <w:b w:val="false"/>
        </w:rPr>
      </w:pPr>
      <w:r>
        <w:rPr>
          <w:b w:val="false"/>
        </w:rPr>
        <w:t xml:space="preserve">№   </w:t>
      </w:r>
      <w:r>
        <w:rPr>
          <w:b w:val="false"/>
        </w:rPr>
        <w:t>207                                                                                                 «  23  »  липня   201</w:t>
      </w:r>
      <w:r>
        <w:rPr>
          <w:b w:val="false"/>
          <w:lang w:val="ru-RU"/>
        </w:rPr>
        <w:t>4</w:t>
      </w:r>
      <w:r>
        <w:rPr>
          <w:b w:val="false"/>
        </w:rPr>
        <w:t xml:space="preserve"> рок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91" w:hRule="atLeast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аяви товариства з обмеженою відповідальністю «ДКС І КО» щодо погодження режиму роботи їдальні, розташованої на території заводу «Проктер енд Гембл Україна» за адресою вулиця Уральська, 1а.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та подані документи товариства з обмеженою відповідальністю «ДКС І КО», керуючись положеннями Законів України «Про місцеве самоврядування в Україні», «Про благоустрій населених пунктів», «Про захист прав споживачів», Постановою Кабінету Міністрів України № 833 від 15.06.2006р. «Про затвердження Порядку провадження торговельної діяльності та правил торговельного обслуговування на ринку споживчих товарів», «Правилами благоустрою на території міста  Орджонікідзе» затвердженими рішенням № 26 від 26.11.2013р. 35 сесії 6 скликання Орджонікідзевської міської ради, виконавчий комітет міської ради</w:t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70" w:leader="none"/>
        </w:tabs>
        <w:ind w:left="5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  <w:tab w:val="left" w:pos="993" w:leader="none"/>
        </w:tabs>
        <w:ind w:left="0"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на термін до 30.06.2015р. режим роботи цілодобово, без перерви та вихідних їдальні товариства з обмеженою відповідальністю «ДКС І КО», розташованої на території заводу «Проктер енд Гембл Україна» за адресою вулиця Уральська, 1а. </w:t>
      </w:r>
    </w:p>
    <w:p>
      <w:pPr>
        <w:pStyle w:val="Normal"/>
        <w:tabs>
          <w:tab w:val="clear" w:pos="708"/>
          <w:tab w:val="left" w:pos="570" w:leader="none"/>
        </w:tabs>
        <w:ind w:left="57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70" w:leader="none"/>
          <w:tab w:val="left" w:pos="851" w:leader="none"/>
        </w:tabs>
        <w:ind w:left="0" w:firstLine="57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Самойловича А.М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396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І. Цупр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зували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. Самойлович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.О. Акул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архітектури –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архітектор міст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.П. Ломова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рипльов С.М., 4-35-7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ів, що додаються до проекту рішення  виконком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20"/>
        <w:gridCol w:w="5268"/>
        <w:gridCol w:w="133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0" w:firstLine="4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і номер  докумен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іно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3/111-1267/14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 01.07.2014р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ява ТОВ «ДКС І КО».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ія АД  №242619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 27.05.2014р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виписки з Єдиного державного реєстру юридичних осіб та фізичних осіб-підприємці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 06.03.2014р.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пія  статуту ТОВ «ДКС І КО».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1.07.2014р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договору оренди приміщення та обладнанн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53300/18/11 від 04.02.2011р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пія експлуатаційного дозволу на їдальню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торгівлі         __________                </w:t>
      </w:r>
      <w:r>
        <w:rPr>
          <w:sz w:val="28"/>
          <w:szCs w:val="28"/>
          <w:u w:val="single"/>
          <w:lang w:val="uk-UA"/>
        </w:rPr>
        <w:t>С.М. Скрипльов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(прізвище , ініціал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>(Дата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580" w:hanging="0"/>
        <w:rPr/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ind w:left="5580" w:hanging="0"/>
        <w:rPr/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 виконкому                                                             </w:t>
      </w:r>
    </w:p>
    <w:p>
      <w:pPr>
        <w:pStyle w:val="Normal"/>
        <w:ind w:left="5760" w:hanging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___________О.О. Онікієнко</w:t>
      </w:r>
    </w:p>
    <w:p>
      <w:pPr>
        <w:pStyle w:val="Normal"/>
        <w:ind w:left="5760" w:hanging="576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________________2014року</w:t>
      </w:r>
    </w:p>
    <w:p>
      <w:pPr>
        <w:pStyle w:val="Normal"/>
        <w:ind w:left="5760" w:hanging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</w:t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силки рішення виконкому Орджонікідзевської міської ради</w:t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№__________________________</w:t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86"/>
        <w:gridCol w:w="1898"/>
        <w:gridCol w:w="154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 направляєть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ачка про отрима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торгівл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ДКС І КО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емлекористуван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центр зайнятос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торгівлі         __________                </w:t>
      </w:r>
      <w:r>
        <w:rPr>
          <w:sz w:val="28"/>
          <w:szCs w:val="28"/>
          <w:u w:val="single"/>
          <w:lang w:val="uk-UA"/>
        </w:rPr>
        <w:t>С.М. Скрипльов</w:t>
      </w:r>
      <w:r>
        <w:rPr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         (прізвище , ініціали)</w:t>
      </w:r>
    </w:p>
    <w:sectPr>
      <w:type w:val="nextPage"/>
      <w:pgSz w:w="11906" w:h="16838"/>
      <w:pgMar w:left="1701" w:right="56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64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11"/>
        </w:tabs>
        <w:ind w:left="1311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4"/>
      <w:lang w:val="uk-U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8:00Z</dcterms:created>
  <dc:creator>User</dc:creator>
  <dc:description/>
  <cp:keywords/>
  <dc:language>en-US</dc:language>
  <cp:lastModifiedBy>Pochta</cp:lastModifiedBy>
  <cp:lastPrinted>2014-08-12T08:37:00Z</cp:lastPrinted>
  <dcterms:modified xsi:type="dcterms:W3CDTF">2014-10-15T12:01:00Z</dcterms:modified>
  <cp:revision>21</cp:revision>
  <dc:subject/>
  <dc:title>                                             </dc:title>
</cp:coreProperties>
</file>