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705</wp:posOffset>
            </wp:positionH>
            <wp:positionV relativeFrom="paragraph">
              <wp:posOffset>-230505</wp:posOffset>
            </wp:positionV>
            <wp:extent cx="424180" cy="56896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/>
      </w:pPr>
      <w:r>
        <w:rPr>
          <w:sz w:val="28"/>
        </w:rPr>
        <w:t>МІСЦЕВЕ   САМОВРЯДУВАННЯ</w:t>
      </w:r>
    </w:p>
    <w:p>
      <w:pPr>
        <w:pStyle w:val="Heading2"/>
        <w:rPr/>
      </w:pPr>
      <w:r>
        <w:rPr/>
        <w:t>ВИКОНАВЧИЙ  КОМІТЕТ  ОРДЖОНІКІДЗЕВСЬКОЇ  МІСЬКОЇ 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480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208                                                                                                 «  23  »  липня   201</w:t>
      </w:r>
      <w:r>
        <w:rPr>
          <w:b w:val="false"/>
          <w:lang w:val="ru-RU"/>
        </w:rPr>
        <w:t>4</w:t>
      </w:r>
      <w:r>
        <w:rPr>
          <w:b w:val="false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1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 – підприємця Кряжевських  Зінаїди  Вікторівни щодо погодження режиму роботи торговельного павільйону з продажу продовольчих товарів, розташованого за адресою вулиця Кірова,  158/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подані документи фізичної особи – підприємця Кряжевських  Зінаїди  Вікторівни, керуючись Законами  України «Про місцеве самоврядування в Україні», «Про благоустрій населених пунктів», «Про захист прав споживачів», Постановою Кабінету Міністрів України № 833 від 15.06.2006 р. «Про затвердження Порядку провадження торговельної діяльності та правил торговельного обслуговування на ринку споживчих товарів», «Правилами роздрібної торгівлі продовольчими товарами», затвердженими наказом Міністерства економіки з питань європейської інтеграції Україн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85  від  11.06.2003 р.,  «Правилами благоустрою на території міста  Орджонікідзе»,  затвердженими   рішенням   № 26   від 26.11.2013р.   35 се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фізичній особі – підприємцю Кряжевських  Зінаїді  Вікторівні на термін до 11.02.2016 р. режим роботи з  07.00  до  22.00  години щоденно, без перерви та вихідних, торговельного павільйону для торгівлі  продовольчими товарами, розташованого за адресою вулиця Кірова,  158/1 (згідно затвердженого паспорту  прив’язки).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акріпити за  ФОП  Кряжевських  З.В. територію для постійного прибирання та підтримання в належному санітарному стані  площею  45,5 кв.м., на якій розташовано означений торговельний павільйон, по вулиці  Кірова, 158/1  (згідно затвердженого паспорту  прив’язки)  та  навколо  на  відстані  10 метрів  від  сторін  споруди  торговельного  павільйону.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 ФОП Кряжевських   З.В.  біля  торговельного  павільйону  до  початку  роботи  встановити  урну  для  смітт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Попередити, що у випадку невиконання вимог рішення виконавчого комітету, ФОП  Кряжевських  З.В. буде  притягнуто до адміністративної відповідальності. 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1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User</dc:creator>
  <dc:description/>
  <cp:keywords/>
  <dc:language>en-US</dc:language>
  <cp:lastModifiedBy>Pochta</cp:lastModifiedBy>
  <cp:lastPrinted>2014-08-12T08:37:00Z</cp:lastPrinted>
  <dcterms:modified xsi:type="dcterms:W3CDTF">2014-10-17T14:28:00Z</dcterms:modified>
  <cp:revision>2</cp:revision>
  <dc:subject/>
  <dc:title>                                             </dc:title>
</cp:coreProperties>
</file>