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204</w:t>
      </w:r>
      <w:r>
        <w:rPr>
          <w:sz w:val="26"/>
          <w:szCs w:val="26"/>
        </w:rPr>
        <w:tab/>
        <w:tab/>
        <w:tab/>
        <w:tab/>
        <w:tab/>
        <w:tab/>
        <w:t xml:space="preserve"> </w:t>
      </w: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 "</w:t>
      </w:r>
      <w:r>
        <w:rPr>
          <w:sz w:val="26"/>
          <w:szCs w:val="26"/>
          <w:lang w:val="uk-UA"/>
        </w:rPr>
        <w:t xml:space="preserve"> 23 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 xml:space="preserve">  липня 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 xml:space="preserve">4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 xml:space="preserve">дозвіл на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rPr/>
      </w:pPr>
      <w:r>
        <w:rPr>
          <w:sz w:val="26"/>
          <w:szCs w:val="26"/>
          <w:lang w:val="uk-UA"/>
        </w:rPr>
        <w:t>споруди - індивідуального металев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ража в районі котельної 36 мікрорайо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 Чайкіної гр. Ждану О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звернення гр. Ждана Олександра Леонідовича щодо надання дозволу на розміщення тимчасової споруди – індивідуального металевого гаража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Ждану Олександру Леонідовичу, </w:t>
      </w:r>
      <w:r>
        <w:rPr>
          <w:bCs/>
          <w:sz w:val="26"/>
          <w:szCs w:val="26"/>
          <w:lang w:val="uk-UA"/>
        </w:rPr>
        <w:t>терміном до 01.07.2016 року, розміщення тимчасової споруди - індивідуального металевого гаража (ТС) в районі котельної 36 мікрорайону по вул. Л. Чайкіної, згідно затвердженого Паспорту прив’язк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2. Зобов’язати гр. </w:t>
      </w:r>
      <w:r>
        <w:rPr>
          <w:sz w:val="26"/>
          <w:szCs w:val="26"/>
          <w:lang w:val="uk-UA"/>
        </w:rPr>
        <w:t>Ждана О.Л.,</w:t>
      </w:r>
      <w:r>
        <w:rPr>
          <w:bCs/>
          <w:sz w:val="26"/>
          <w:szCs w:val="26"/>
          <w:lang w:val="uk-UA"/>
        </w:rPr>
        <w:t xml:space="preserve"> після отримання дозволу на розміщення ТС, укласти з виконкомом Орджонікідзевської міської ради договір про користування місцем розташування тимчасової споруди-індивідуального металевого гаража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Попередити гр. Ждана О.Л.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1. Передача в експлуатацію металевого гаража іншим особам забороня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2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у даної ТС необхідно </w:t>
      </w:r>
      <w:r>
        <w:rPr>
          <w:sz w:val="26"/>
          <w:szCs w:val="26"/>
          <w:lang w:val="uk-UA"/>
        </w:rPr>
        <w:t xml:space="preserve">не пізніше, як за місяць, звернутися із заявою до виконкому Орджонікідзевської міської ради для продовження терміну розміщення металевого гаража або </w:t>
      </w:r>
      <w:r>
        <w:rPr>
          <w:color w:val="000000"/>
          <w:sz w:val="26"/>
          <w:szCs w:val="26"/>
          <w:lang w:val="uk-UA"/>
        </w:rPr>
        <w:t xml:space="preserve">протягом тижня звільнити місце і привести територію в належний стан з обов’язковим відновленням благоустрою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3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п.1 цього рішення покласти на відділ архітектури, п.2 – на відділ землекористування виконкому Орджонікідзевської міської ради.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  <w:tab w:val="left" w:pos="8640" w:leader="none"/>
        </w:tabs>
        <w:ind w:right="1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                                   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юридичного відділу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ab/>
        <w:t xml:space="preserve">                  Є.О. Акуленк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3:00Z</dcterms:created>
  <dc:creator>Rew</dc:creator>
  <dc:description/>
  <cp:keywords/>
  <dc:language>en-US</dc:language>
  <cp:lastModifiedBy>Pochta</cp:lastModifiedBy>
  <cp:lastPrinted>2014-05-23T13:57:00Z</cp:lastPrinted>
  <dcterms:modified xsi:type="dcterms:W3CDTF">2014-10-15T11:56:00Z</dcterms:modified>
  <cp:revision>5</cp:revision>
  <dc:subject/>
  <dc:title> </dc:title>
</cp:coreProperties>
</file>