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4"/>
          <w:szCs w:val="24"/>
        </w:rPr>
        <w:t xml:space="preserve">    №  </w:t>
      </w:r>
      <w:r>
        <w:rPr>
          <w:sz w:val="24"/>
          <w:szCs w:val="24"/>
        </w:rPr>
        <w:t>192                                                                                                          «  23 »  липня   2014 рок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результати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відбору  су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очної діяльност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          </w:t>
      </w:r>
    </w:p>
    <w:p>
      <w:pPr>
        <w:pStyle w:val="Normal"/>
        <w:ind w:firstLine="85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З метою проведення приватизації  об’єкту міської комунальної власності - вбудованого нежитлового приміщення загальною площею 59,0 кв.м. по                 вул. Л.Чайкіної,4 шляхом продажу з аукціону, відповідно до вимог  Закону України "Про оцінку майна, майнових прав та професійну  оціночну діяльність в Україні"     (2658-ІІІ), керуючись  п.4 ст.8, ст.15 Постанови Кабінету Міністрів України №1891 від 10.12.2003р. "Про затвердження Методики оцінки майна", Законом України "Про місцеве самоврядування в Україні",  виконком  міської ради</w:t>
      </w:r>
    </w:p>
    <w:p>
      <w:pPr>
        <w:pStyle w:val="Normal"/>
        <w:ind w:firstLine="8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Визнати переможцями конкурсу з  відбору суб’єктів оціночної діяльності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 xml:space="preserve">1.1. на проведення незалежної оцінки об’єкту приватизації комунального майна - вбудованого нежитлового  приміщення площею 59,0 кв.м., розташованого по        вул. Л.Чайкіної,4, </w:t>
      </w:r>
      <w:r>
        <w:rPr>
          <w:bCs/>
          <w:sz w:val="28"/>
          <w:szCs w:val="28"/>
        </w:rPr>
        <w:t>приватного  підприємця  Курілець Ігоря Володимировича, який  знаходиться за адресою: 49000</w:t>
      </w:r>
      <w:r>
        <w:rPr>
          <w:sz w:val="28"/>
          <w:szCs w:val="28"/>
        </w:rPr>
        <w:t>, м. Дніпропетровськ,  вул. Войцеховича,14 кв.1.</w:t>
      </w:r>
      <w:r>
        <w:rPr/>
        <w:t xml:space="preserve">  </w:t>
      </w:r>
      <w:r>
        <w:rPr>
          <w:sz w:val="28"/>
          <w:szCs w:val="28"/>
        </w:rPr>
        <w:t>та  доручити  йому підготувати звіт про незалежну оцінку;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2. на  право здійснення рецензування незалежної оцінки об’єкту приватизації комунального майна – вбудованого  нежитлового  приміщення, розташованого по вул. Л.Чайкіної,4,  приватного підприємця – суб’єкта оціночної діяльності Солодкого Олексія Івановича, який знаходиться за адресою: 49000  м, Дніпропетровськ  Героїв,4 кв.160.</w:t>
      </w:r>
      <w:r>
        <w:rPr/>
        <w:t xml:space="preserve"> </w:t>
      </w:r>
      <w:r>
        <w:rPr>
          <w:sz w:val="28"/>
          <w:szCs w:val="28"/>
        </w:rPr>
        <w:t>та  доручити   йому  підготувати  рецензію  на  звіт про незалежну оцінку.  Протокол  конкурсної комісії від 04.07.2014р. додається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А.М.Самойл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  <w:tab/>
        <w:tab/>
        <w:tab/>
        <w:tab/>
        <w:tab/>
        <w:t xml:space="preserve">         </w:t>
        <w:tab/>
        <w:tab/>
        <w:t>А.М.Самойл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 xml:space="preserve">                                      </w:t>
        <w:tab/>
        <w:tab/>
        <w:t xml:space="preserve"> Є.О. 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: Соловйова,  тел: 4-22-44</w:t>
        <w:tab/>
        <w:t xml:space="preserve">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07:00Z</dcterms:created>
  <dc:creator>CCН</dc:creator>
  <dc:description/>
  <cp:keywords/>
  <dc:language>en-US</dc:language>
  <cp:lastModifiedBy>Pochta</cp:lastModifiedBy>
  <dcterms:modified xsi:type="dcterms:W3CDTF">2014-10-15T11:44:00Z</dcterms:modified>
  <cp:revision>10</cp:revision>
  <dc:subject/>
  <dc:title/>
</cp:coreProperties>
</file>