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/>
        <w:t xml:space="preserve">№     </w:t>
      </w:r>
      <w:r>
        <w:rPr/>
        <w:t>189                                                                                                    «  23 »  липня  2014 ро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ітей пільгових категорій у дошкільн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вчальних закладах  міс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 навчальних закладів міста, на виконання Закону України «Про місцеве самоврядування в Україні», ст.35,  Закону України «Про дошкільну освіту», наказу Міністерства освіти і науки України від 21.11.2002 року № 667 «Про порядок встановлення плати для батьків за перебування дітей у державних і комунальних дошкільних та інтернатних  навчальних закладах», рішень виконкому Орджонікідзевської міської ради  № 533 від 28.12.2011  «Про затвердження Порядку встановлення батьківської плати (в тому числі за рахунок міського бюджету) для батьків за перебування дітей у комунальних дошкільних закладах, загальноосвітній школі – інтернаті та пільгової плати за харчування дітей у загальноосвітніх школах міста», № 461 від 28.12.2012 «Про внесення змін до Порядку встановлення пільгової оплати (в т.ч. за рахунок міського бюджету) для батьків за перебування дітей у комунальних дошкільних закладах, в загальноосвітніх школах міста», № 362/1  від 27.11.2013р. «Про внесення змін до рішення виконкому міської ради  № 533 від 28.12.2011 року» та на підставі представлених документів,  виконком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вільнити  від оплати за харчування  у  дошкільних  навчальних  закладах  міста  на  100%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дітей  - вихованців КДНЗ  № 22, які  перебувають  під  опіко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 26 червня 2014 року  -  Підпорного  Кири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з  01 липня 2014 року  -  Чорну  Катерин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ітей – вихованців  КДНЗ  міста  із сімей, які опинилися в скрутному матеріальному становищ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з 01  липня  2014 року – Бойченка  Максима,  вихованця  КДНЗ № 2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з 01 липня   2014 року  –  Глєбова  Івана  - вихованця        КДНЗ № 2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з 21 липня   2014 року  - Вахрушева  Романа, вихованця   КЗ  «НВК № 1».</w:t>
      </w:r>
    </w:p>
    <w:p>
      <w:pPr>
        <w:pStyle w:val="Normal"/>
        <w:ind w:firstLine="709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Звільнити  від  оплати за  харчування  в  ДНЗ міста дітей із сімей, які прибули з території східних областей України та  опинилися  в  складних  життєвих  обставинах, на 100%:</w:t>
      </w:r>
    </w:p>
    <w:p>
      <w:pPr>
        <w:pStyle w:val="Normal"/>
        <w:ind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.  з  07  липня   2014 року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ерномашенцева  Данила,  вихованця  КДНЗ № 22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улінченко  Софію,  вихованку   КДНЗ №  23.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2.  з  14  липня  2014 року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Рохмінова  Степана,  вихованця  КЗ  «НВК № 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 Рохмінову  Юлію,      вихованку  КЗ  «НВК № 1».</w:t>
      </w:r>
    </w:p>
    <w:p>
      <w:pPr>
        <w:pStyle w:val="Normal"/>
        <w:ind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вільнити  з  01  липня  2014  року  від  оплати за харчування  дітей – вихованців  санаторних груп  КДНЗ  міста  для  дітей  із  малими  та  затухаючими формами  туберкульозу, згідно з  медичними  висновками,  на 100 %: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хованців  КДНЗ № 11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лома  Іва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лом  Тетяну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 вихованця  КДНЗ № 22  Марусиченка  Віталія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Звільнити  від  оплати  за  харчування  у  КДНЗ  міста  дітей  із  багатодітних  сімей  на  50 %: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 з  26 червня  2014 року  - Пархоменка  Данила,  вихованця  КДНЗ № 2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 з  02 липня  2014 року   -  Кухтіну  Алісу,  вихованку  КДНЗ № 1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 з  14 липня  2014 року   -  Ткач  Анастасію,  вихованку  КДНЗ № 3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фінансового управління Міщенко Т.В. здійснювати постійний контроль (не рідше 1 р. на квартал) за ефективним та цільовим використанням бюджетних коштів з питань організації пільгового харчування дітей та працівників закладів осві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ординацію роботи щодо виконання даного рішення покласти на начальника  управління освіти Рубаху Г.П. та начальника  фінансового управління                  Міщенко Т.В.,   контроль – на   першого  заступника  міського  голови Ходосовськ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І.І. Цупров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візува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 xml:space="preserve">  Т.В.Ходосовська</w:t>
        <w:tab/>
      </w:r>
    </w:p>
    <w:p>
      <w:pPr>
        <w:pStyle w:val="Normal"/>
        <w:tabs>
          <w:tab w:val="clear" w:pos="709"/>
          <w:tab w:val="left" w:pos="709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 юридичного  відділу                                                Є.О. Акуленко</w:t>
      </w:r>
    </w:p>
    <w:p>
      <w:pPr>
        <w:pStyle w:val="Normal"/>
        <w:tabs>
          <w:tab w:val="clear" w:pos="709"/>
          <w:tab w:val="left" w:pos="709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  фінансового  управління </w:t>
        <w:tab/>
        <w:tab/>
        <w:tab/>
        <w:tab/>
        <w:t xml:space="preserve">  Т.В. Міщенко</w:t>
      </w:r>
    </w:p>
    <w:p>
      <w:pPr>
        <w:pStyle w:val="Normal"/>
        <w:ind w:left="-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  управління  освіти </w:t>
        <w:tab/>
        <w:tab/>
        <w:t xml:space="preserve">                    </w:t>
        <w:tab/>
        <w:t xml:space="preserve">  </w:t>
        <w:tab/>
        <w:t xml:space="preserve">  Г.П. Рубаха    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зюбенко,  4-35-41</w:t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59:00Z</dcterms:created>
  <dc:creator>User</dc:creator>
  <dc:description/>
  <cp:keywords/>
  <dc:language>en-US</dc:language>
  <cp:lastModifiedBy>Pochta</cp:lastModifiedBy>
  <cp:lastPrinted>2014-04-29T14:31:00Z</cp:lastPrinted>
  <dcterms:modified xsi:type="dcterms:W3CDTF">2014-10-09T12:39:00Z</dcterms:modified>
  <cp:revision>8</cp:revision>
  <dc:subject/>
  <dc:title>МІСЦЕВЕ  САМОВРЯДУВАННЯ </dc:title>
</cp:coreProperties>
</file>