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7045</wp:posOffset>
            </wp:positionH>
            <wp:positionV relativeFrom="paragraph">
              <wp:posOffset>-23495</wp:posOffset>
            </wp:positionV>
            <wp:extent cx="444500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№ </w:t>
      </w:r>
      <w:r>
        <w:rPr>
          <w:sz w:val="24"/>
          <w:szCs w:val="24"/>
        </w:rPr>
        <w:t xml:space="preserve">188 </w:t>
        <w:tab/>
        <w:tab/>
        <w:tab/>
        <w:tab/>
        <w:tab/>
        <w:tab/>
        <w:t xml:space="preserve">                                 "  23  "    липня    2014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  затвердженн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порядку надання платних </w:t>
      </w:r>
    </w:p>
    <w:p>
      <w:pPr>
        <w:pStyle w:val="Normal"/>
        <w:rPr/>
      </w:pPr>
      <w:r>
        <w:rPr>
          <w:sz w:val="28"/>
          <w:szCs w:val="28"/>
        </w:rPr>
        <w:t xml:space="preserve">соціальних послуг, вартості та норм ви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у на їх виконанн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провадження Державного стандарту догляду вдома, затвердженому наказом Мінсоцполітики № 760 від 13.11.2013 р. , розглянувши розрахунки вартості соціальних послуг, надані Територіальним центром соціального обслуговування, керуючись Постановами КМУ </w:t>
      </w:r>
      <w:r>
        <w:rPr>
          <w:bCs/>
          <w:sz w:val="28"/>
          <w:szCs w:val="28"/>
        </w:rPr>
        <w:t xml:space="preserve">№ 1417 від 29 грудня 2009 р.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</w:rPr>
        <w:t>№12 від 14 січня 2004 року «Про порядок надання платних соціальних послуг та затвердження їх переліку», № 268 від 9 квітня 2005 р. «Про затвердження Порядку регулювання тарифів на платні соціальні послуги», Законами України "Про соціальні послуги " та "Про місцеве самоврядування в Україні", виконком міської ради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Порядок надання платних соціальних послуг, які здійснюються Територіальним центром соціального обслуговування  (надання соціальних послуг) м. Орджонікідзе  - додаток 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 з 01 вересня 2014 року вартість 5-ти хвилин соціальної послуги в розмірі 1,40 грн. без ПД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твердити Норми витрат часу на  виконання платних соціальних послуг – додаток 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ішення виконкому Орджонікідзевської міської ради № 478 від 28.12.12р. «Про встановлення цін на соціальні послуги» вважати таким, що втратило чинність з 01.09.14р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.о. директора Територіального центру соціального обслуговування Забутній Л.І. забезпечити ознайомлення споживачів платних соціальних послуг з Порядком надання  та вартістю соціальних по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відділу соціальних реформ та економічного розвитку міста Хабачевій М.А. оприлюднити  це рішення  в газеті «Козацька вежа» та на веб - сайті міської ради.</w:t>
        <w:tab/>
        <w:tab/>
        <w:tab/>
        <w:tab/>
        <w:tab/>
        <w:t>Термін виконання до 20.08.2014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Координацію роботи щодо виконання  цього рішення покласти на начальника управління праці та соціального захисту  населення   Ігнатюк Т.М. Контроль за виконанням цього рішення покласти на першого заступника міського голови Ходосовську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ерший заступник міського голови                                                Т.В.Ходосовсь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управління праці т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оціального захисту населення</w:t>
        <w:tab/>
        <w:t xml:space="preserve">                                                Т.М.Ігнатюк</w:t>
        <w:tab/>
        <w:tab/>
        <w:tab/>
        <w:t xml:space="preserve"> </w:t>
        <w:tab/>
        <w:t xml:space="preserve">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ного відділу</w:t>
        <w:tab/>
        <w:t xml:space="preserve">                                                Є.О. 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: Хабачева М.А.,  тел: 4266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4:00Z</dcterms:created>
  <dc:creator>CCН</dc:creator>
  <dc:description/>
  <cp:keywords/>
  <dc:language>en-US</dc:language>
  <cp:lastModifiedBy>Pochta</cp:lastModifiedBy>
  <cp:lastPrinted>2014-07-17T13:32:00Z</cp:lastPrinted>
  <dcterms:modified xsi:type="dcterms:W3CDTF">2014-10-28T09:58:00Z</dcterms:modified>
  <cp:revision>11</cp:revision>
  <dc:subject/>
  <dc:title/>
</cp:coreProperties>
</file>