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24180" cy="56896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183                                                                                      «  25 »  червня  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2548" w:hRule="atLeast"/>
        </w:trPr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Мохунь Наталії Олександрівни щодо погодження режиму роботи кафе «Бульвар», розташованого у вбудованому нежитловому приміщенні за адресою вулиця Калініна, 20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Мохунь Наталії Олександрівни, керуючись Законами України «Про захист прав споживачів» від 01.05.2005р. № 3161-IV, «Про благоустрій населених пунктів» від 06.09.2005р.  № 2807-IV, п.4 ч.Б ст.30 Закону України «Про місцеве самоврядування в Україні», 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 із змінами, внесеними згідно з постановою Кабінету Міністрів України  № 706 від 29.06.2011р., «Правилами благоустрою в місті Орджонікідзе» затвердженими рішенням виконкому № 80 від 03.03.2004р.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фізичній особі-підприємцю Мохунь Наталії Олександрівни на термін до 31.12.2015р. режим роботи з 10.00 до 23.00 години (без музикального супроводження) щоденно, без перерви та вихідних кафе «Бульвар», розташованого у вбудованому нежитловому приміщенні за адресою вулиця Калініна, 20. 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851" w:leader="none"/>
        </w:tabs>
        <w:ind w:left="0" w:firstLine="576"/>
        <w:jc w:val="both"/>
        <w:rPr/>
      </w:pPr>
      <w:r>
        <w:rPr>
          <w:sz w:val="28"/>
          <w:szCs w:val="28"/>
          <w:lang w:val="uk-UA"/>
        </w:rPr>
        <w:t>Закріпити за ФОП Мохунь Н.О. територію перед приміщенням кафе для постійного прибирання та підтримання в належному санітарному стан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обов’язати ФОП Мохунь Н.О.: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ab/>
        <w:t>3.1. Біля кафе до початку роботи встановити урну для сміття;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У десятиденний термін після отримання цього рішення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опередити, що у випадку  невиконання вимог рішення виконавчого        комітету, ФОП Мохунь Н.О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8:00Z</dcterms:created>
  <dc:creator>User</dc:creator>
  <dc:description/>
  <cp:keywords/>
  <dc:language>en-US</dc:language>
  <cp:lastModifiedBy>Pochta</cp:lastModifiedBy>
  <cp:lastPrinted>2014-06-19T15:28:00Z</cp:lastPrinted>
  <dcterms:modified xsi:type="dcterms:W3CDTF">2014-10-28T08:53:00Z</dcterms:modified>
  <cp:revision>13</cp:revision>
  <dc:subject/>
  <dc:title>                                             </dc:title>
</cp:coreProperties>
</file>