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ДНІПРОПЕТРОВСЬКОЇ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ind w:left="-180" w:hanging="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№     </w:t>
      </w:r>
      <w:r>
        <w:rPr>
          <w:sz w:val="24"/>
          <w:szCs w:val="24"/>
          <w:lang w:val="uk-UA"/>
        </w:rPr>
        <w:t>182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червня </w:t>
      </w:r>
      <w:r>
        <w:rPr>
          <w:sz w:val="24"/>
          <w:szCs w:val="24"/>
        </w:rPr>
        <w:t xml:space="preserve"> 2014 року</w:t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склад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 безпечної  життєдіяльн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належної 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та у зв’язку з кадровими переміщеннями, керуючись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клад ради з питань безпечної життєдіяльності населення, виклавши додаток 1  пункту  2  рішення  виконкому  від  29.06.2011 року № 231  «Про  міську Раду з питань безпечної життєдіяльності населення»  в новій  редакції, згідно з додатком 1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кому міської ради від 27.11.2013 року  № 362  «Про внесення змін до рішення виконкому від 29.06.11 року «Про міську Раду з питань безпечної життєдіяльності населення» вважати таким, що втратило чинність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ординацію роботи щодо виконання даного рішення покласти на начальника управління праці та соціального захисту населення  Ігнатюк  Т.М., контроль – на заступника міського голови  Самойловича  А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І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уп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А.М. Самойлович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Є.О. Акуленко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1:00Z</dcterms:created>
  <dc:creator>СЕКРЕТАРЬ</dc:creator>
  <dc:description/>
  <cp:keywords/>
  <dc:language>en-US</dc:language>
  <cp:lastModifiedBy>Pochta</cp:lastModifiedBy>
  <cp:lastPrinted>2014-06-18T09:43:00Z</cp:lastPrinted>
  <dcterms:modified xsi:type="dcterms:W3CDTF">2014-10-28T08:52:00Z</dcterms:modified>
  <cp:revision>10</cp:revision>
  <dc:subject/>
  <dc:title>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