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/>
        <w:t xml:space="preserve">№    </w:t>
      </w:r>
      <w:r>
        <w:rPr/>
        <w:t xml:space="preserve">166                        </w:t>
        <w:tab/>
        <w:tab/>
        <w:tab/>
        <w:tab/>
        <w:tab/>
        <w:tab/>
        <w:t xml:space="preserve">               « 25 »  червня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 дозвіл на розробку нормативної документації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КП  «Орджонікідзевське  виробниче  управлі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провідно -  каналізаційного  господар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Розглянувши  клопотання  від  05.06.2014 року № 457/24 директора   міського комунального підприємства  </w:t>
      </w:r>
      <w:r>
        <w:rPr>
          <w:bCs/>
          <w:sz w:val="28"/>
          <w:szCs w:val="28"/>
        </w:rPr>
        <w:t xml:space="preserve">«Орджонікідзевське виробниче управління   водопровідно -  каналізаційного  господарства»  Юхимука  С.П.  щодо дозволу на нормативної документації для отримання норм питного водоспоживання населенням міста Орджонікідзе та  керуючись  Законом  України  </w:t>
      </w:r>
      <w:r>
        <w:rPr>
          <w:sz w:val="28"/>
          <w:szCs w:val="28"/>
        </w:rPr>
        <w:t xml:space="preserve">«Про 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Дозволити міському комунальному підприємству  «Орджонікідзевське виробниче управління   водопровідно -  каналізаційного  господарства»   розробку нормативної документації  «Дослідження сучасного водоспоживання та розробка обґрунтованих норм питомого водоспоживання населенням  міста Орджонікідзе»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Контроль за виконанням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А.М. Самойлови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бенок,    4-48-43             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9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10-28T08:46:00Z</dcterms:modified>
  <cp:revision>4</cp:revision>
  <dc:subject/>
  <dc:title>МІСЦЕВЕ  САМОВРЯДУВАННЯ </dc:title>
</cp:coreProperties>
</file>