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/>
        <w:t xml:space="preserve">№     </w:t>
      </w:r>
      <w:r>
        <w:rPr/>
        <w:t>156/1                                                                                                       « 25 »  червня  2014 ро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ітей   у  дитячих  закладах  відпочинку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борах   з  денним   перебуван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 організації оздоровлення дітей, подальшого соціального захисту дітей пільгових категорій та забезпечення повноцінного  раціонального  збалансованого  харчування  дітей у дитячих закладах оздоровлення – таборах з денним перебуванням  та  на виконання Законів  України  «Про місцеве самоврядування в Україні», «Про освіту», міської програми  «Про організацію відпочинку та оздоровлення дітей м. Орджонікідзе  у  2013-2014 роках», затвердженої  28  сесією  6  скликання № 19  від  27.12.2012 року, рішення виконавчого комітету Орджонікідзевської міської ради  від 23.04.2014 року  № 89 «Про організацію оздоровлення та відпочинку дітей і підлітків міста, у тому числі у дитячих закладах відпочинку – таборах з денним перебуванням на базі закладів освіти»  та   на  підставі представлених документів,  виконком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вільнити від оплати за харчування в дитячих закладах відпочинку – таборах з денним перебуванням  дітей  із  сімей, які прибули з території східних областей України, та опинились у складних життєвих обставинах, на 100 %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лтікова  Івана  Дмитровича,  05.03.2008 р.н.  з  12.06.2014 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ЗВ  «Зореграй»  на  базі  КПНЗ  «БТДЮ»)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ікуліну  Киру  Ігорівну,  21.03.2007 р.н.  з  18.06.2014 рок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ЗВ  «Усмішка»  на  базі  КЗ  «СЗШ № 9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фінансового управління Міщенко Т.В. здійснювати постійний контроль (не рідше 1 р. на квартал) за ефективним та цільовим використанням бюджетних коштів з питань організації пільгового харчування дітей та працівників закладів осві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ординацію роботи щодо виконання даного рішення покласти на начальника  управління освіти Рубаху Г.П. та начальника  фінансового управління                  Міщенко Т.В.,   контроль – на   першого  заступника   міського   голови Ходосовську  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.І.  Цупр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візува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jc w:val="both"/>
        <w:rPr/>
      </w:pPr>
      <w:r>
        <w:rPr>
          <w:sz w:val="28"/>
          <w:szCs w:val="28"/>
        </w:rPr>
        <w:t>Перший заступник міського голови</w:t>
        <w:tab/>
        <w:t>Т.В. Ходосовська</w:t>
        <w:tab/>
        <w:tab/>
        <w:tab/>
        <w:tab/>
        <w:tab/>
        <w:tab/>
        <w:t xml:space="preserve">                                                    Начальник   юридичного відділу</w:t>
        <w:tab/>
        <w:t xml:space="preserve">Є.О. Акуленко         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фінансового управління                       </w:t>
        <w:tab/>
        <w:tab/>
        <w:t>Т.В. Міщенко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 управління освіти     </w:t>
        <w:tab/>
        <w:tab/>
        <w:t xml:space="preserve">                    </w:t>
        <w:tab/>
        <w:t xml:space="preserve">  </w:t>
        <w:tab/>
        <w:t xml:space="preserve">Г.П. Руба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атвєєва  О.О.,  4-34-42</w:t>
      </w:r>
      <w:r>
        <w:rPr>
          <w:sz w:val="28"/>
          <w:szCs w:val="28"/>
        </w:rPr>
        <w:t xml:space="preserve">                                                             </w:t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18:00Z</dcterms:created>
  <dc:creator>User</dc:creator>
  <dc:description/>
  <cp:keywords/>
  <dc:language>en-US</dc:language>
  <cp:lastModifiedBy>Pochta</cp:lastModifiedBy>
  <cp:lastPrinted>2014-04-29T14:31:00Z</cp:lastPrinted>
  <dcterms:modified xsi:type="dcterms:W3CDTF">2014-10-17T09:34:00Z</dcterms:modified>
  <cp:revision>4</cp:revision>
  <dc:subject/>
  <dc:title>МІСЦЕВЕ  САМОВРЯДУВАННЯ </dc:title>
</cp:coreProperties>
</file>