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u w:val="single"/>
        </w:rPr>
      </w:pPr>
      <w:r>
        <w:rPr>
          <w:sz w:val="22"/>
          <w:szCs w:val="22"/>
        </w:rPr>
        <w:t xml:space="preserve">  </w:t>
      </w:r>
      <w:r>
        <w:rPr/>
        <w:t xml:space="preserve">№  </w:t>
      </w:r>
      <w:r>
        <w:rPr/>
        <w:t>163</w:t>
        <w:tab/>
        <w:tab/>
        <w:tab/>
        <w:tab/>
        <w:tab/>
        <w:tab/>
        <w:t xml:space="preserve">                                               </w:t>
      </w:r>
      <w:r>
        <w:rPr>
          <w:u w:val="single"/>
        </w:rPr>
        <w:t xml:space="preserve">«  25  »  червня  </w:t>
      </w:r>
      <w:r>
        <w:rPr/>
        <w:t xml:space="preserve"> </w:t>
      </w:r>
      <w:r>
        <w:rPr>
          <w:u w:val="single"/>
        </w:rPr>
        <w:t xml:space="preserve"> 2014 року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рджонікідзевської  міської  газе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Козацька вежа»  з  01.07.2014 ро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метою ефективного виконання службових обов’язків працівниками комунального підприємства «Редакція Орджонікідзевської міської газет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Козацька вежа», керуючись Законом України «Про місцеве самоврядуванн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Україні», виконком  міської  ради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штатний  розпис  працівників  комунального 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дакція  Орджонікідзевської  міської  газети  «Козацька вежа»  з  01.07.2014 року  у  кількості  12  штатних одиниць.</w:t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left="60" w:right="240" w:hanging="0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2.  Головному  редактору Крівченко О.В.  привести  штатний розпис           у  відповідність до рішення.</w:t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left="60" w:right="2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3. Контроль за виконанням цього рішення покласти на першого заступника міського   голови   Ходосовську   Т.В.</w:t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left="60" w:right="2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right="2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І.І. Цупров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віз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упник міського голови                                       Т.В. Ходосовськ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юридичного відділу                                Є.О. Акул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івченко О.В., тел. 4-21-04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34:00Z</dcterms:created>
  <dc:creator>User</dc:creator>
  <dc:description/>
  <cp:keywords/>
  <dc:language>en-US</dc:language>
  <cp:lastModifiedBy>Pochta</cp:lastModifiedBy>
  <cp:lastPrinted>2014-01-15T14:18:00Z</cp:lastPrinted>
  <dcterms:modified xsi:type="dcterms:W3CDTF">2014-10-28T08:45:00Z</dcterms:modified>
  <cp:revision>14</cp:revision>
  <dc:subject/>
  <dc:title>МІСЦЕВЕ  САМОВРЯДУВАННЯ </dc:title>
</cp:coreProperties>
</file>