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86100</wp:posOffset>
            </wp:positionH>
            <wp:positionV relativeFrom="paragraph">
              <wp:posOffset>-228600</wp:posOffset>
            </wp:positionV>
            <wp:extent cx="342900" cy="4572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САМОВРЯДУВАНН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ИКОНКОМ  ОРДЖОНІКІДЗЕВСЬКОЇ  МІСЬКОЇ РАДИ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____________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lang w:val="uk-UA"/>
        </w:rPr>
      </w:pPr>
      <w:r>
        <w:rPr>
          <w:rFonts w:cs="Times New Roman"/>
          <w:b/>
          <w:i/>
          <w:sz w:val="16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>_66_                                                                                                     «_26_» _лютого_ 2014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ий штаб з ліквід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звичайної ситуації техноген-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ого та природного характер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both"/>
        <w:rPr/>
      </w:pPr>
      <w:r>
        <w:rPr>
          <w:szCs w:val="28"/>
        </w:rPr>
        <w:t xml:space="preserve">            </w:t>
      </w:r>
      <w:r>
        <w:rPr>
          <w:b w:val="false"/>
          <w:szCs w:val="28"/>
        </w:rPr>
        <w:t>Згідно зі ст.38, ст.40 Закону України “Про місцеве самоврядування в Україні”,  відповідно до Законів України “Про цивільну оборону України”, “Про правові засади цивільного захисту”, “Про аварійно-рятувальні служби”, постанови Кабінету Міністрів України від 19 серпня 2002р № 1201 “Про затвердження Положення про штаб з ліквідації надзвичайної ситуації техногенного та природного характеру”, з метою безпосередньої організації і координації аварійно-рятувальних робіт з ліквідації надзвичайної ситуації техногенного або природного характеру та у зв’язку з кадровими змінами  виконавчий комітет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Затвердити Положення про міський штаб з ліквідації надзвичайної ситуації техногенного та природного характеру, що додається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Призначити згідно зі статтею 18 Закону України “Про аварійно- рятувальні служби”  керівником робіт міського штабу з ліквідації наслідків надзвичайної ситуації заступника міського голови Шаповала О.М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 міського штабу з ліквідації надзвичайної ситуації визначається керівником робіт міського штабу з ліквідації наслідків надзвичайної ситуації з урахуванням рівня надзвичайної ситуації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0"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керівникам підприємств, установ, організацій, незалежно від форм власності, створити штаби з ліквідації надзвичайної ситуації техногенного або природного характеру, розробити та затвердити положення про засади їх функціонування.</w:t>
      </w:r>
    </w:p>
    <w:p>
      <w:pPr>
        <w:pStyle w:val="Normal"/>
        <w:numPr>
          <w:ilvl w:val="0"/>
          <w:numId w:val="2"/>
        </w:numPr>
        <w:ind w:left="0" w:firstLine="855"/>
        <w:jc w:val="both"/>
        <w:rPr/>
      </w:pPr>
      <w:r>
        <w:rPr>
          <w:sz w:val="28"/>
          <w:szCs w:val="28"/>
          <w:lang w:val="uk-UA"/>
        </w:rPr>
        <w:t xml:space="preserve">Координацію роботи щодо виконання цього рішення покласти на відділ з питань НС та ЦЗН Орджонікідзевської міської ради (Нор Ю.М.), контроль – на заступника міського голови  Шаповала О.М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І.І. 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Є.О. 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ор Ю.М., 4-17-02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8"/>
      <w:szCs w:val="24"/>
      <w:lang w:val="uk-U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40:00Z</dcterms:created>
  <dc:creator>НС_ЦЗН</dc:creator>
  <dc:description/>
  <cp:keywords/>
  <dc:language>en-US</dc:language>
  <cp:lastModifiedBy>Pochta</cp:lastModifiedBy>
  <cp:lastPrinted>2014-03-20T16:07:00Z</cp:lastPrinted>
  <dcterms:modified xsi:type="dcterms:W3CDTF">2014-04-10T09:36:00Z</dcterms:modified>
  <cp:revision>18</cp:revision>
  <dc:subject/>
  <dc:title/>
</cp:coreProperties>
</file>