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80" w:hRule="atLeast"/>
        </w:trPr>
        <w:tc>
          <w:tcPr>
            <w:tcW w:w="100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>63/4</w:t>
      </w:r>
      <w:r>
        <w:rPr>
          <w:b w:val="false"/>
        </w:rPr>
        <w:t xml:space="preserve">_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tbl>
      <w:tblPr>
        <w:tblW w:w="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розгляд заяви фізичної особи-підприємця Рачук Інни Олексіївни щодо погодження режиму роботи тютюнового кіоску розташованого за адресою вул. Панаса Мирного, 6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Розглянувши заяву та подані документи фізичної особи-підприємця Рачук Інні Олексіївні, керуючись Законами України «Про захист прав споживачів» від 01.05.2005 р. № 3161-IV, «Про благоустрій населених пунктів» від 06.09.2005р.  № 2807-IV, п. 4 ч.Б ст. 30 Закону України «Про місцеве самоврядування в Україні», «Про державне регулювання виробництва і обігу спирту етилового, коньячного і плодового, алкогольних напоїв та тютюнових виробів» від 19.12.1995р. № 481/95 ВР, Постановою Кабінету Міністрів України від 15.06.2006 р. № 833 «Про порядок провадження торговельної діяльності і правила торговельного обслуговування населення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/>
      </w:pPr>
      <w:r>
        <w:rPr>
          <w:sz w:val="27"/>
          <w:szCs w:val="27"/>
          <w:lang w:val="uk-UA"/>
        </w:rPr>
        <w:t>1. Погодити фізичній особі-підприємцю Рачук Інні Олексіївні на термін до 31.12.2014 року режим роботи тютюнового кіоску розташованого за адресою вул. Панаса Мирного, 6 з 9.00 до 22.00 годин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2. Закріпити за ФОП Рачук І.О. територію площею 55.0 кв.м по вулиці П.Мирного, 6/2 для постійного прибирання та підтримання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ФОП Рачук І.О.: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3.1. Біля кіоску встановити урну для смітт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3.2.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4. Попередити, що при невиконанні вимог рішення виконавчого комітету ФОП Рачук І.О. буде притягнуто до адміністративної відповідальності.</w:t>
      </w:r>
    </w:p>
    <w:p>
      <w:pPr>
        <w:pStyle w:val="Normal"/>
        <w:ind w:firstLine="5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8:00Z</dcterms:created>
  <dc:creator>Pochta</dc:creator>
  <dc:description/>
  <cp:keywords/>
  <dc:language>en-US</dc:language>
  <cp:lastModifiedBy>Pochta</cp:lastModifiedBy>
  <dcterms:modified xsi:type="dcterms:W3CDTF">2014-04-10T09:28:00Z</dcterms:modified>
  <cp:revision>2</cp:revision>
  <dc:subject/>
  <dc:title>                                                                                                                                                </dc:title>
</cp:coreProperties>
</file>