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0" w:hRule="atLeast"/>
        </w:trPr>
        <w:tc>
          <w:tcPr>
            <w:tcW w:w="10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uk-UA"/>
              </w:rPr>
            </w:pPr>
            <w:r>
              <w:rPr>
                <w:b/>
                <w:bCs/>
                <w:sz w:val="10"/>
                <w:szCs w:val="10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 xml:space="preserve">62  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озгляд заяви фізичної особи-підприємця Білоглазової Людмили Михайлівни щодо погодження режиму роботи торгівельного продуктового павільйону, розташованого за адресою вул. Шатохіна, 1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та подані документи фізичної особи-підприємця Білоглазової Людмили Михайлівни,  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в місті Орджонікідзе» затвердженими рішенням виконкому №80 від 03.03.2004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/>
      </w:pPr>
      <w:r>
        <w:rPr>
          <w:sz w:val="26"/>
          <w:szCs w:val="26"/>
          <w:lang w:val="uk-UA"/>
        </w:rPr>
        <w:t>Погодити фізичній особі-підприємцю Білоглазовій Людмилі Михайлівні на термін до 27.03.2015р. режим роботи торгівельного продуктового павільйону, розташованого за адресою вул.Шатохіна,19 (біля магазину «Старт»)  з 8.00 до 22.00 години щод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851" w:leader="none"/>
        </w:tabs>
        <w:ind w:left="0" w:firstLine="5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іпити  за ФОП Білоглазою Л.М. територію по 2м з північної, західної та східної сторін споруди, та 5м з фасадної сторони торгівельного павільйону для постійного прибирання та підтримання в належному санітарному стані та встановити урну для смі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ФОП Білоглазову Л.М.: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Біля кіоску встановити урну для смітт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2. Продовжити дію договору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 Попередити, що при невиконанні вимог рішення виконавчого комітету ФОП Білоглазову Л.М. буде притягнуто до адміністративної відповідальності.</w:t>
      </w:r>
    </w:p>
    <w:p>
      <w:pPr>
        <w:pStyle w:val="Normal"/>
        <w:ind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404"/>
      </w:tblGrid>
      <w:tr>
        <w:trPr/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.О. Акулен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74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7:00Z</dcterms:created>
  <dc:creator>Pochta</dc:creator>
  <dc:description/>
  <cp:keywords/>
  <dc:language>en-US</dc:language>
  <cp:lastModifiedBy>Pochta</cp:lastModifiedBy>
  <dcterms:modified xsi:type="dcterms:W3CDTF">2014-04-10T09:11:00Z</dcterms:modified>
  <cp:revision>2</cp:revision>
  <dc:subject/>
  <dc:title/>
</cp:coreProperties>
</file>