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55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№ 422/1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13 року «Про </w:t>
      </w:r>
      <w:r>
        <w:rPr>
          <w:sz w:val="28"/>
          <w:szCs w:val="28"/>
        </w:rPr>
        <w:t xml:space="preserve">дозвіл на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uk-UA"/>
        </w:rPr>
        <w:t xml:space="preserve">тимчасової споруди –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кіоску по вул. Ульянова, 26,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Купчиненко Л.В.»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80" w:righ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180" w:firstLine="52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Купчиненко Лариси Володимирівни щодо внесення змін в рішення виконкому, у зв’язку із організацією торгового залу у тимчасовій споруді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8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80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в рішення </w:t>
      </w:r>
      <w:r>
        <w:rPr>
          <w:sz w:val="28"/>
          <w:szCs w:val="28"/>
          <w:lang w:val="uk-UA"/>
        </w:rPr>
        <w:t xml:space="preserve">№ 422/1 від 27.12.2013 року «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споруди – торговельного кіоску по вул. Ульянова, 26, власник Купчиненко Л.В.», а саме: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тимчасова споруда-торговельний кіоск» замінити на «тимчасова споруда-торговельний павільйон».</w:t>
      </w:r>
    </w:p>
    <w:p>
      <w:pPr>
        <w:pStyle w:val="Normal"/>
        <w:ind w:left="18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uk-UA"/>
        </w:rPr>
        <w:t>ик. Ломова,4-32-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04-04T14:21:00Z</dcterms:modified>
  <cp:revision>6</cp:revision>
  <dc:subject/>
  <dc:title> </dc:title>
</cp:coreProperties>
</file>