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47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клопотання Управління  освіти  виконавчого комітету Орджонікідзевської міської ради   №249  від 12.02.2014 року   про надання дозволу на виконання робіт по розробці проектно - кошторисної документації по об’єктах закладів управління освіти, та керуючись Законом України «Про місцеве самоврядування в Україні», виконком міської ради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управлінню освіти виконкому Орджонікідзевської міської ради на  розробку  проектно-кошторисної  документації  по об’єктах: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«Капітальний ремонт покрівлі КЗ «СЗШ №6» по вул. Чіатурська, 6а </w:t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Дніпропетровської області»;</w:t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- «Реконструкція ганку будівлі КДНЗ №21 по вул. Л.Чайкіної, 10                       в м. Орджонікідзе Дніпропетровської області. Облаштування пандусом»;</w:t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«Реконструкція мереж теплопостачання будівлі КДНЗ №21 по вул.    Л.Чайкіної,10 в м. Орджонікідзе Дніпропетровської області. Внутрішні роботи.»</w:t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4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           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</w:t>
      </w:r>
      <w:r>
        <w:rPr>
          <w:lang w:val="uk-UA"/>
        </w:rPr>
        <w:t>Гаврилюк, 4-30-0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1:00Z</dcterms:created>
  <dc:creator>Rew</dc:creator>
  <dc:description/>
  <cp:keywords/>
  <dc:language>en-US</dc:language>
  <cp:lastModifiedBy>Pochta</cp:lastModifiedBy>
  <cp:lastPrinted>2013-03-20T14:32:00Z</cp:lastPrinted>
  <dcterms:modified xsi:type="dcterms:W3CDTF">2014-04-10T11:28:00Z</dcterms:modified>
  <cp:revision>3</cp:revision>
  <dc:subject/>
  <dc:title> </dc:title>
</cp:coreProperties>
</file>