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44                                                                                                     " 26  "  лютого    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фізичної особи - підприєм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анової  Діани Віталіївн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режиму роботи по наданн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зонних послуг на площі  ім. І.Сірка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 – підприємця Вартанової Діани Віталіївни, керуючись  рішенням 32 сесії міської ради 5 скликання № 11 від 12.09.2008р «Про затвердження Положення про порядок видачі дозволу на розміщення на території об’єктів благоустрою будівель і споруд соціально-культурного, побутового, торговельного та іншого призначення в м.Орджонікідзе», рішенням 9 сесії міської ради 5 скликання від 07.05.2006р. «Про надання дозволу на користування земельними ділянками організаторам пересувних атракціонів, цирків та іншим суб’єктам господарювання», Законами України «Про захист прав споживачів», «Про благоустрій населених пунктів» п. 1, 9 ч. А ст. 30 Закону України «Про місцеве   самоврядування   в  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ОП Вартанової Діані Віталіївні режим роботи по наданню сезонних послуг з прокату дитячих  електромобілів  на період з 15 квітня 2014 року по  31 серпня 2014 року на тротуарі площі ім. І.Сірка (біля магазину «Фокстрот») площею 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щоденно з 15.00 до 21.00 годин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П Вартанову Д.В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латити за користування територією, яка тимчасово використовується для експлуатації дитячих електромобілів та пайову участь в утриманні об’єктів благоустрою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безпеку при експлуатації дитячих електромобілів при відвідуванні мешканцями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ювати щоденне прибирання та підтримування  в належному санітарному стані використовувану територ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ФОП Вартановій Д.В. безкоштовно надавати послуги дітям з багатодітних сімей і дітям-сиротам при пред’явлені відповідного посвідчення 1 раз на добу протягом до 5 хвили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опередити ФОП Вартанову Д.В., що при невиконанні вимог рішення виконавчого комітету її буде притягнуто до адміністративної відповідальності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П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І.І.Цупр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А.М.Самойлович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Акул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тектури 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 xml:space="preserve">                                                       З.П.Ло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7:00Z</dcterms:created>
  <dc:creator>*</dc:creator>
  <dc:description/>
  <cp:keywords/>
  <dc:language>en-US</dc:language>
  <cp:lastModifiedBy>Pochta</cp:lastModifiedBy>
  <cp:lastPrinted>2014-02-20T08:33:00Z</cp:lastPrinted>
  <dcterms:modified xsi:type="dcterms:W3CDTF">2014-04-07T07:57:00Z</dcterms:modified>
  <cp:revision>13</cp:revision>
  <dc:subject/>
  <dc:title>Одержувач: держбюджет м</dc:title>
</cp:coreProperties>
</file>