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3                          </w:t>
        <w:tab/>
        <w:tab/>
        <w:tab/>
        <w:tab/>
        <w:tab/>
        <w:tab/>
        <w:t xml:space="preserve">               «  26 »   лютого  2014 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Цукровий діабет” на 2014 рі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метою своєчасного надання медичної допомоги, профілактики захворювання та соціальної підтримки хворих, керуючись Законом України „Про місцеве самоврядування в Україні”, Указом Президента України від 21 травня 1999 року № 545/99 „Про комплексну програму „Цукровий діабет”, а також розпорядженням голови Дніпропетровської обласної державної адміністраці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-10/УІ від 27.12.2011р. «Про затвердження обласної програми „Цукровий діабет» на 2009-2013 роки»,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міську Програму „Цукровий діабет” на 2014 рік (додаток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ловному  лікарю КЗ  «Центр первинної медико-санітарної допомоги м. Орджонікідзе»  Лісничій  В.В. надати заходи щодо виконання Програми в термін до 15.03.2014 ро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виконання Програми покласти на головного лікаря КЗ „ЦПМСДО” Лісничу В.В., контроль – на першого заступника міського голови   Ходосовську 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          Т.В.Ходосовсь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юридичного відділу                                              Є.О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125" w:leader="none"/>
        </w:tabs>
        <w:ind w:hanging="11"/>
        <w:jc w:val="both"/>
        <w:rPr/>
      </w:pPr>
      <w:r>
        <w:rPr>
          <w:sz w:val="28"/>
          <w:szCs w:val="28"/>
        </w:rPr>
        <w:t>Начальник фінансового управління                                        Т.В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існича В.В., тел..6-09-33</w:t>
      </w:r>
    </w:p>
    <w:sectPr>
      <w:type w:val="nextPage"/>
      <w:pgSz w:w="12240" w:h="15840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8:00Z</dcterms:created>
  <dc:creator>User</dc:creator>
  <dc:description/>
  <cp:keywords/>
  <dc:language>en-US</dc:language>
  <cp:lastModifiedBy>Pochta</cp:lastModifiedBy>
  <cp:lastPrinted>2014-03-20T15:17:00Z</cp:lastPrinted>
  <dcterms:modified xsi:type="dcterms:W3CDTF">2014-05-13T10:44:00Z</dcterms:modified>
  <cp:revision>12</cp:revision>
  <dc:subject/>
  <dc:title>МІСЦЕВЕ  САМОВРЯДУВАННЯ </dc:title>
</cp:coreProperties>
</file>