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>32</w:t>
        <w:tab/>
        <w:tab/>
        <w:tab/>
        <w:tab/>
        <w:tab/>
        <w:tab/>
        <w:t xml:space="preserve">                                            «  26 »   лютого  2014 р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доров’я літніх людей на 2014 рі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 місту   Орджонікід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одальшого соціального захисту та поліпшення стану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літніх людей, керуючись Законом України „Про місцеве самоврядування в  Україні”, виконком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іську програму  «Здоров’я літніх людей на 2014 рік по міст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жонікідзе». (Додаток 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оловному   лікарю  КЗ „Центр первинної  медико-санітарної  допомоги   м. Орджонікідзе” Лісничий В.В  надати  заходи  поетапного виконання 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ординацію роботи щодо виконання Програми покласти на головного лікаря КЗ „ЦПМСДО” Лісничу В.В., контроль на першого заступника міського голови Ходосовську 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 xml:space="preserve">   Т.В.Ходосовсь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                                         Є.О. Акул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                                  Т.В.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існича, 6-09-33 </w:t>
      </w:r>
      <w:r>
        <w:rPr>
          <w:sz w:val="28"/>
          <w:szCs w:val="28"/>
        </w:rPr>
        <w:t xml:space="preserve">                                  </w:t>
      </w:r>
      <w:r>
        <w:rPr/>
        <w:t xml:space="preserve">                                                            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Mang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8:00Z</dcterms:created>
  <dc:creator>User</dc:creator>
  <dc:description/>
  <cp:keywords/>
  <dc:language>en-US</dc:language>
  <cp:lastModifiedBy>Pochta</cp:lastModifiedBy>
  <cp:lastPrinted>2014-02-26T12:10:00Z</cp:lastPrinted>
  <dcterms:modified xsi:type="dcterms:W3CDTF">2014-05-13T10:44:00Z</dcterms:modified>
  <cp:revision>12</cp:revision>
  <dc:subject/>
  <dc:title>МІСЦЕВЕ  САМОВРЯДУВАННЯ </dc:title>
</cp:coreProperties>
</file>