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18 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</w:t>
      </w:r>
      <w:r>
        <w:rPr>
          <w:sz w:val="22"/>
          <w:szCs w:val="22"/>
          <w:lang w:val="uk-UA"/>
        </w:rPr>
        <w:t xml:space="preserve">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 xml:space="preserve">  22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січня   2</w:t>
      </w:r>
      <w:r>
        <w:rPr>
          <w:sz w:val="22"/>
          <w:szCs w:val="22"/>
        </w:rPr>
        <w:t>01</w:t>
      </w:r>
      <w:r>
        <w:rPr>
          <w:sz w:val="22"/>
          <w:szCs w:val="22"/>
          <w:lang w:val="uk-UA"/>
        </w:rPr>
        <w:t xml:space="preserve">4  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№149 від 24.04.2013р.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 затвердження   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  документації   н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 ремонт  покрівел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их будинків  в мі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 зв’язку із зміною кошторисної вартості капітального ремонту  покрівель  житлових  будинків  в м. Орджонікідзе, згідно позитивних висновків експертизи  та  керуючись Законом  України  «Про   місцеве  самоврядування  в  Україні»,   виконком міськ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Внести зміни до рішення виконкому №149 від 24.04.2013р., п.4 та п.5 викласти в наступній редакції:</w:t>
      </w:r>
    </w:p>
    <w:tbl>
      <w:tblPr>
        <w:tblW w:w="1006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583"/>
        <w:gridCol w:w="191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№ 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 xml:space="preserve">Найменування об’єкту                                                                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орис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артість,тис.гр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 м якої покрівлі житлового будинку№50 по   вул. Калініна  в місті Орджонікідзе  Дніпропетровської област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88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 м якої покрівлі житлового будинку №52а по  вул. Калініна в місті Орджонікідзе  Дніпропетровської област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868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Шаповала О.М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О.М.Шаповал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чальник юридичного відділу                                                        Є.О.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вик.Гаврилюк, 4-30-0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4:00Z</dcterms:created>
  <dc:creator>Rew</dc:creator>
  <dc:description/>
  <cp:keywords/>
  <dc:language>en-US</dc:language>
  <cp:lastModifiedBy>Pochta</cp:lastModifiedBy>
  <cp:lastPrinted>2014-01-15T10:53:00Z</cp:lastPrinted>
  <dcterms:modified xsi:type="dcterms:W3CDTF">2014-02-04T07:40:00Z</dcterms:modified>
  <cp:revision>9</cp:revision>
  <dc:subject/>
  <dc:title> </dc:title>
</cp:coreProperties>
</file>