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№</w:t>
      </w:r>
      <w:r>
        <w:rPr>
          <w:rFonts w:eastAsia="Times New Roman"/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16         </w:t>
      </w:r>
      <w:r>
        <w:rPr>
          <w:sz w:val="22"/>
        </w:rPr>
        <w:tab/>
        <w:tab/>
        <w:t xml:space="preserve">           </w:t>
      </w:r>
      <w:r>
        <w:rPr>
          <w:sz w:val="22"/>
          <w:lang w:val="uk-UA"/>
        </w:rPr>
        <w:t xml:space="preserve">                                                    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        </w:t>
      </w:r>
      <w:r>
        <w:rPr>
          <w:sz w:val="22"/>
        </w:rPr>
        <w:t xml:space="preserve"> "</w:t>
      </w:r>
      <w:r>
        <w:rPr>
          <w:sz w:val="22"/>
          <w:lang w:val="uk-UA"/>
        </w:rPr>
        <w:t xml:space="preserve">  22  </w:t>
      </w:r>
      <w:r>
        <w:rPr>
          <w:sz w:val="22"/>
        </w:rPr>
        <w:t>"</w:t>
      </w:r>
      <w:r>
        <w:rPr>
          <w:sz w:val="22"/>
          <w:lang w:val="uk-UA"/>
        </w:rPr>
        <w:t xml:space="preserve">  січня   </w:t>
      </w:r>
      <w:r>
        <w:rPr>
          <w:sz w:val="22"/>
        </w:rPr>
        <w:t>201</w:t>
      </w:r>
      <w:r>
        <w:rPr>
          <w:sz w:val="22"/>
          <w:lang w:val="uk-UA"/>
        </w:rPr>
        <w:t>4 року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ереліку підприємств, яким потрібно одержати ліміти на розміщення відходів в навколишньому середовищ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вимог Постанови КМУ від 03.08.1998 р. №1218, якою затверджений Порядок розроблення, затвердження і перегляду лімітів на утворення та розміщення відходів та керуючись  ст. 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Погодити перелік підприємств, яким потрібно одержати ліміти на обсяги утворення та розміщення відходів в навколишньому середовищі на 2015 рік, згідно дода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І.І. Цупро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ab/>
        <w:tab/>
        <w:t xml:space="preserve">О.М. Шаповал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</w:t>
        <w:tab/>
        <w:tab/>
        <w:tab/>
        <w:t>Є.О. Акуленко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>Школа, 4-30-01</w:t>
      </w:r>
    </w:p>
    <w:p>
      <w:pPr>
        <w:pStyle w:val="Normal"/>
        <w:ind w:firstLine="115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аток №1</w:t>
      </w:r>
    </w:p>
    <w:p>
      <w:pPr>
        <w:pStyle w:val="Normal"/>
        <w:ind w:firstLine="115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ind w:firstLine="115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 від «___»_________2014р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риємств в м. Орджонікідзе, яким потрібно отримати ліміти на утворення та розміщення відходів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  <w:gridCol w:w="2880"/>
        <w:gridCol w:w="21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Укрнаф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лубовський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4053, 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Несторі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) 404-15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Орджонікідзевський гірничо- збагачувальний комбіна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ваєв С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м. Орджонікідз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ініна, бу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5-27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о Орджонікідзевського виправного центру управління Державного департаменту України з питань виконання покарань в Дніпропетровській області (№ 79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о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м. Орджонікідз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нова, бу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4-38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Ерд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нін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м. Орджонікідз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тиз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05667) 4-42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"Орджонікідзевський рудоремонтний завод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іна Ю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Тикви, бу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4-22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"Універсал-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м. Орджонікідзе, вул. Лізи Чайкіно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,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13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жонікідзевське міське комунальне підприємство "Саночистк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чкіна Н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Тітова, буд.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16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я "Чортомлицький хлібоприймальний пункт товариства з обмеженою відповідальністю "Нікопольська зернова компанія"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ул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Нахімова, бу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33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тройпрогр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І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Партизанська,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4-18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рджонікідзевський ремонтно-механічний заво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фимович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Першотравнев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92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Ентел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ич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Першотравнев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18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Євро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ий Г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Тітова, буд.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6-15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жонікідзевська філія тов з ІІ «Проктер енд Гембл Украї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Уральська,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4-29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"Оветр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Ю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0, м. Орджонікідзе, вул. Зонова, бу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667) 4-41-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.О. Онік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ла, 4-30-0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5:00Z</dcterms:created>
  <dc:creator>Admin</dc:creator>
  <dc:description/>
  <cp:keywords/>
  <dc:language>en-US</dc:language>
  <cp:lastModifiedBy>Pochta</cp:lastModifiedBy>
  <cp:lastPrinted>2013-12-09T15:15:00Z</cp:lastPrinted>
  <dcterms:modified xsi:type="dcterms:W3CDTF">2014-02-04T07:56:00Z</dcterms:modified>
  <cp:revision>33</cp:revision>
  <dc:subject/>
  <dc:title/>
</cp:coreProperties>
</file>