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u w:val="single"/>
        </w:rPr>
      </w:pPr>
      <w:r>
        <w:rPr>
          <w:sz w:val="22"/>
          <w:szCs w:val="22"/>
        </w:rPr>
        <w:t xml:space="preserve">  </w:t>
      </w:r>
      <w:r>
        <w:rPr/>
        <w:t xml:space="preserve">№  </w:t>
      </w:r>
      <w:r>
        <w:rPr/>
        <w:t>9</w:t>
        <w:tab/>
        <w:tab/>
        <w:tab/>
        <w:tab/>
        <w:tab/>
        <w:tab/>
        <w:t xml:space="preserve">                                   </w:t>
      </w:r>
      <w:r>
        <w:rPr>
          <w:u w:val="single"/>
        </w:rPr>
        <w:t>«  22  »</w:t>
      </w:r>
      <w:r>
        <w:rPr/>
        <w:t xml:space="preserve">  січня   2014 року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омунального підприємства  «Редакці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Орджонікідзевської  міської  газе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Козацька вежа»  на  2014  рік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метою ефективного виконання службових обов’язків працівниками комунального підприємства «Редакція Орджонікідзевської міської газет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«Козацька вежа», керуючись Законом України «про місцеве самоврядуванн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Україні», виконком  міської  ради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штатний  розпис  працівників  комунального  підприємства </w:t>
      </w:r>
    </w:p>
    <w:p>
      <w:pPr>
        <w:pStyle w:val="Normal"/>
        <w:jc w:val="both"/>
        <w:rPr/>
      </w:pPr>
      <w:r>
        <w:rPr>
          <w:sz w:val="28"/>
          <w:szCs w:val="28"/>
        </w:rPr>
        <w:t>«Редакція  Орджонікідзевської  міської  газети  «Козацька вежа»  на  2014 рік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ості  14 штатних одиниць.</w:t>
      </w:r>
    </w:p>
    <w:p>
      <w:pPr>
        <w:pStyle w:val="Normal"/>
        <w:tabs>
          <w:tab w:val="clear" w:pos="709"/>
          <w:tab w:val="left" w:pos="1082" w:leader="none"/>
        </w:tabs>
        <w:spacing w:lineRule="exact" w:line="314" w:before="120" w:after="120"/>
        <w:ind w:left="60" w:right="240" w:hanging="0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2.  Головному  редактору Крівченко О.В.  привести  штатний розпис           у  відповідність до рішення.</w:t>
      </w:r>
    </w:p>
    <w:p>
      <w:pPr>
        <w:pStyle w:val="Normal"/>
        <w:tabs>
          <w:tab w:val="clear" w:pos="709"/>
          <w:tab w:val="left" w:pos="1082" w:leader="none"/>
        </w:tabs>
        <w:spacing w:lineRule="exact" w:line="314" w:before="120" w:after="120"/>
        <w:ind w:left="60" w:right="2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3. Контроль за виконанням цього рішення покласти на заступника міського   голови   Ходосовську   Т.В.</w:t>
      </w:r>
    </w:p>
    <w:p>
      <w:pPr>
        <w:pStyle w:val="Normal"/>
        <w:tabs>
          <w:tab w:val="clear" w:pos="709"/>
          <w:tab w:val="left" w:pos="1082" w:leader="none"/>
        </w:tabs>
        <w:spacing w:lineRule="exact" w:line="314" w:before="120" w:after="120"/>
        <w:ind w:left="60" w:right="2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082" w:leader="none"/>
        </w:tabs>
        <w:spacing w:lineRule="exact" w:line="314" w:before="120" w:after="120"/>
        <w:ind w:right="24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І.І. Цупров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візув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упник міського голови                                       Т.В. Ходосовськ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юридичного відділу                                Є.О. Акул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чальник фінуправління                                         Т.В. Міщ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Крівченко О.В., тел. 4-21-04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міської рад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uk-UA"/>
        </w:rPr>
        <w:t>_________ від ___________ 2014 р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ИЙ  РОЗПИ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Редакція Орджонікідзевської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газети «Козацька  вежа»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Штат в кількості 14 одиниць з місячн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ом заробітної плати, посадових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кладів  у  сумі  19243,00 гр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штатних одини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ові оклад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 01.12.2013 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реда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головного реда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арши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55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відувач відділу економіки, промисловості та комунальних пита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ореспондент відділу економіки, промис-ловості та комунальних пита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відувач відділу суспільно-політичних пита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відувач відділу соціальних питань і вихованн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відувач відділу по роботі зі зверненнями громадян, листами та з організаційно-кадрових пита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0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ітературний реда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ітературний співробіт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ерстальник-дизайн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65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кретар-рефер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дій службового автомобі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биральник – кур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єр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1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94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Фонд заробітної плати, посадових о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924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штатних одини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й справами виконкому                                               О.О. Онікієнко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34:00Z</dcterms:created>
  <dc:creator>User</dc:creator>
  <dc:description/>
  <cp:keywords/>
  <dc:language>en-US</dc:language>
  <cp:lastModifiedBy>Pochta</cp:lastModifiedBy>
  <cp:lastPrinted>2014-01-27T09:15:00Z</cp:lastPrinted>
  <dcterms:modified xsi:type="dcterms:W3CDTF">2014-02-04T07:55:00Z</dcterms:modified>
  <cp:revision>16</cp:revision>
  <dc:subject/>
  <dc:title>МІСЦЕВЕ  САМОВРЯДУВАННЯ </dc:title>
</cp:coreProperties>
</file>