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5"/>
          <w:szCs w:val="25"/>
          <w:lang w:val="uk-UA" w:eastAsia="en-US"/>
        </w:rPr>
      </w:pPr>
      <w:r>
        <w:rPr>
          <w:rFonts w:cs="Verdana" w:ascii="Verdana" w:hAnsi="Verdana"/>
          <w:b/>
          <w:sz w:val="25"/>
          <w:szCs w:val="25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7520</wp:posOffset>
            </wp:positionH>
            <wp:positionV relativeFrom="paragraph">
              <wp:posOffset>134620</wp:posOffset>
            </wp:positionV>
            <wp:extent cx="437515" cy="65659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ЦЕВЕ  САМОВРЯДУВ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ВИКОНАВЧИЙ КОМІТЕТ ОРДЖОНІКІДЗЕВСЬКОЇ МІСЬКОЇ 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/>
        <w:drawing>
          <wp:inline distT="0" distB="0" distL="0" distR="0">
            <wp:extent cx="6257290" cy="6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  <w:tab/>
        <w:tab/>
        <w:tab/>
        <w:tab/>
        <w:tab/>
        <w:tab/>
        <w:tab/>
        <w:t xml:space="preserve">                            «  22  »  січня   2014 рок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  затвердження   штатного   розпису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З  «Центр первинної медико-санітарної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помоги  м. Орджонікідзе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еруючись  Законом України «Про місцеве  самоврядування в Україні», на виконання наказу Міністерства охорони здоров’я України № 129 від 23.02.2012 року «Про примірні штатні нормативи центру первинної медичної (медико-санітарної  допомоги)  у  Вінницькій,  Дніпропетровській, Донецькій  областях  та м. Києві», виконком  міської ради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В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штатний розпис працівників КЗ «Центр первинної медико-санітарної допомоги м. Орджонікідзе»  з 01 січня 2014 року у кількості 271,0 штатних одиниць (додаток) та фонд заробітної пла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тому числі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лікарських  посад    -  62,7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сад фахівців та середнього медичного персоналу  - 119,7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сад молодшого медичного персоналу  -  33,5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сад  спеціалістів  -  13,0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сад  іншого  персоналу  -  42,0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Головному  лікарю КЗ «Центр  первинної  медико-санітарної  допомоги м. Орджонікідзе» Лісничій  В.В.  привести штати у відповідність до цього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цього рішення покласти на заступника міського голови   Ходосовську  Т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І.І. Цупр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увал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                                                Т.В. Ходосовська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Начальник фінансового управління                                   Т.В. Міщенк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юридичного відділу                                          Є.О. Акуленк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Ліснича  В.В., 6-09-33                       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0"/>
        <w:gridCol w:w="2740"/>
        <w:gridCol w:w="1540"/>
        <w:gridCol w:w="960"/>
      </w:tblGrid>
      <w:tr>
        <w:trPr>
          <w:trHeight w:val="12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даток до рішення виконкому міської ради № _____ від _____________________2014 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«Центр первинної медико-санітарної допомоги м. Орджонікідзе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м на 01.01. 2014 рі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ідрозділу та посад</w:t>
            </w:r>
          </w:p>
        </w:tc>
        <w:tc>
          <w:tcPr>
            <w:tcW w:w="27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штатних одиниц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вий оклад,гр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о-управлінський персон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ліка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ного лікаря з медичного обслуговуванн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ного лікаря з економічних питан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головного лікаря з експертизи тимчасової непрацездатності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а медична сест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інспектор з кадрі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з кадрі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ст І кат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інжене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охорони праці без кат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метрологі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юрисконсуль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у цивільної оборон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ька служб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бухгалте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1кат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о-аналітичний кабі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методис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 статисти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 медич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ЕО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ія загальної практики-сімейної медицини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кар загальної практики-сімейний ліка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 акушер-гінек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з фізіотерапі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дільнич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ЗПС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тор медич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а медична сест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ія загальної практики-сімейної медицини 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загальної практики – сімейний ліка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 акушер-гінек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дільнич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ЗПС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а медична сест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ія загальної практики-сімейної медицини №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загальної практики-сімейний ліка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терапевт дільнич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 акушер-гінек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дільнич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ЗПС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тор медич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а медична сест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ія загальної практики-сімейної медицини №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терапевт дільнич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загальної практики – сімейний ліка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педіатр дільнич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 акушер-гінек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- карді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- ендокрин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– ендокринолог дитяч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- невропат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старш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дільнич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ЗПС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для збору мокротинн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тор медич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а медична сест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-господин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ія загальної практики-сімейної медицини №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амбулаторії, лікар-педіатр дільнич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терапевт дільнич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педіатр дільнич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– інтерн з педіатрі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– акушер-гінек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хірург дитяч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- офтальм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– офтальмолог дитяч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- отоларинг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- хірур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– ортопед - травмат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– інтерн з ортопедії і травматологі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ур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- онк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старш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дільнич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ЗПС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перев’язуваль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перев’язувальна (гнійної хірургії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тор медич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а медична сест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інет лікаря-психіатр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психіат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беркульозний кабіне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фтизіат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а медична сест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беркульозний кабінет(дитячий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фтизіатр дитяч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інет лікаря-нарколога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–  нарко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інет довіри по профілактиці та лікуванню хворих на СНІД та ВІЛ-інфікованих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- інфекціоніс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а медична сест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ий стаціонар (терапевтичного профілю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денного стаціонару, лікар-терапев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терапев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старш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а медична сест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іотерапевтичне відділенн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-  фізіотерапев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з фізіотерапі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з лікувальної фізкультур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з масаж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а медична сест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ення невідкладної допомоги вдо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 (санітарний)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класу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 І клас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 (санітарний)        І клас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ій автотранспортних засобів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подарчо-обслуговуючий персонал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к з медичного обслуговуванн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ЕО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ар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-електрик з ремонту електроустаткуванн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ітник з компл.обслугов.і ремонту будіве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ірни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рни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по КЗ                      «ЦПМСДО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еруючий справами виконкому                                   </w:t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.О. Онікієнк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474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Arial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iandra GD" w:hAnsi="Maiandra G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5" w:hanging="0"/>
    </w:pPr>
    <w:rPr>
      <w:color w:val="000000"/>
      <w:sz w:val="28"/>
      <w:szCs w:val="20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1:00Z</dcterms:created>
  <dc:creator>user</dc:creator>
  <dc:description/>
  <cp:keywords/>
  <dc:language>en-US</dc:language>
  <cp:lastModifiedBy>Pochta</cp:lastModifiedBy>
  <cp:lastPrinted>2014-01-23T15:04:00Z</cp:lastPrinted>
  <dcterms:modified xsi:type="dcterms:W3CDTF">2014-02-05T12:21:00Z</dcterms:modified>
  <cp:revision>15</cp:revision>
  <dc:subject/>
  <dc:title>МІСЬКОМУ ГОЛОВІ</dc:title>
</cp:coreProperties>
</file>