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</w:t>
      </w:r>
      <w:r>
        <w:rPr/>
        <w:t>7</w:t>
        <w:tab/>
        <w:tab/>
        <w:tab/>
        <w:tab/>
        <w:tab/>
        <w:tab/>
        <w:t xml:space="preserve">                             </w:t>
      </w:r>
      <w:r>
        <w:rPr>
          <w:u w:val="single"/>
        </w:rPr>
        <w:t xml:space="preserve">«  22  » </w:t>
      </w:r>
      <w:r>
        <w:rPr/>
        <w:t xml:space="preserve">    січня    2014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апарату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жонікідзе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ом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В И Р І Ш И В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штатний розпис працівників апарату управління освіти виконавчого комітету Орджонікідзевської міської ради зі змінами та фонд заробітної плати (додаток №1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мість пос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аступник начальника управління освіти з питань загальної осві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аступник начальника управління освіти з інноваційних технологі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аступник начальника управління освіти з фінансово-господарчої робо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три посади - «заступник начальника управління освіти»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управління освіти Рубасі Г.П. привести штатний розпис управління освіти у відповідність до даного рішення з 01.01.2014 р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Ходосовськ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І.І. Цупр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.В. Ходосовсь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ного відділу                                     Є.О. Аку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 управління                              Т.В.  Міщ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освіти                                        Г.П.  Рубаха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Челнокова,    42204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</w:t>
      </w:r>
      <w:r>
        <w:rPr/>
        <w:t>Додаток 1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</w:t>
      </w:r>
      <w:r>
        <w:rPr/>
        <w:t>до рішення виконкому міської ради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№ </w:t>
      </w:r>
      <w:r>
        <w:rPr/>
        <w:t>7       від  22  січня  2014 року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ТАТНИЙ РОЗПИ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цівників апарату управління освіти  м. Орджонікідзе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050"/>
        <w:gridCol w:w="1840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у та 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/пла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ісяць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0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00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08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О.О.  Онік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4:00Z</dcterms:created>
  <dc:creator>User</dc:creator>
  <dc:description/>
  <cp:keywords/>
  <dc:language>en-US</dc:language>
  <cp:lastModifiedBy>Pochta</cp:lastModifiedBy>
  <cp:lastPrinted>2014-01-23T12:03:00Z</cp:lastPrinted>
  <dcterms:modified xsi:type="dcterms:W3CDTF">2014-02-04T07:54:00Z</dcterms:modified>
  <cp:revision>13</cp:revision>
  <dc:subject/>
  <dc:title>МІСЦЕВЕ  САМОВРЯДУВАННЯ </dc:title>
</cp:coreProperties>
</file>