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>6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                 </w:t>
      </w:r>
      <w:r>
        <w:rPr/>
        <w:t>"</w:t>
      </w:r>
      <w:r>
        <w:rPr>
          <w:lang w:val="uk-UA"/>
        </w:rPr>
        <w:t xml:space="preserve">  22 </w:t>
      </w:r>
      <w:r>
        <w:rPr/>
        <w:t>"</w:t>
      </w:r>
      <w:r>
        <w:rPr>
          <w:lang w:val="uk-UA"/>
        </w:rPr>
        <w:t xml:space="preserve">  січня   20</w:t>
      </w:r>
      <w:r>
        <w:rPr/>
        <w:t>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твердження 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елення та Територіального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обслуговування (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)   на 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метою  упорядкування  структури та штатного розпису управління праці та соціального захисту населення та Територіального центру соціального обслуговування (надання соціальних послуг), керуючись  Законом України «Про місцеве  самоврядування  в  Україні»,  виконком  міської ради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 з  01.01.2014 року  у  редакції  згідно  з 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штатний розпис Територіального центру соціального обслуговування (надання соціальних послуг)  з 01.01.2014 року у редакції згідно з додатком 2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Ходосовську 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І.  Цупр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Т.В. Ходосовськ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Т.В. Міщ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Є.О. Акуле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 Т.М.,  4-11-00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 1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№   </w:t>
      </w:r>
      <w:r>
        <w:rPr>
          <w:lang w:val="uk-UA"/>
        </w:rPr>
        <w:t>6    від    22  січня   2014 ро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 РОЗПИС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Орджонікідзевської міської ради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01.01.2014 року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6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"/>
        <w:gridCol w:w="23"/>
        <w:gridCol w:w="5138"/>
        <w:gridCol w:w="78"/>
        <w:gridCol w:w="1362"/>
        <w:gridCol w:w="80"/>
        <w:gridCol w:w="1442"/>
        <w:gridCol w:w="178"/>
        <w:gridCol w:w="1442"/>
      </w:tblGrid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фінансових питань та прац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соціальних пита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ого забезпеч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соціальний інспект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по нагляду за призна-ченням (перерахунком) та виплатою пенс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0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ІДДІЛ  ГРОШОВИХ  ВИПЛАТ  ТА  КОМПЕНСАЦІЙ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Сектор  прийому  громадян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секто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6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 1-ї  категор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36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 прийняття рішень про призначення (відмову)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х видів державної допомоги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секто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6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 категор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180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 ОРГАНІЗАЦІЇ  СОЦІАЛЬНОГО  ЗАХИСТУ  НАСЕЛЕННЯ 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відділ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6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872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БУХГАЛТЕРСЬКОГО  ОБЛІКУ  ТА  ЗВІТНОСТІ 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 бухгалтер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4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5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ПЕРСОНІФІКОВАНОГО ОБЛІКУ ПІЛЬГОВИХ КАТЕГОРІ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6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654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організаційно-кадрових пит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ерів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льниця службових приміщен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ибиральниця - 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комплексного обслуговування споруди та обладнанн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308,00</w:t>
            </w:r>
          </w:p>
        </w:tc>
      </w:tr>
      <w:tr>
        <w:trPr/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З  ПИТАНЬ  ПРАЦІ  ТА  СОЦІАЛЬНО-ТРУДОВИХ  ВІДНОСИН 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головний інспектор з охорони 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36,00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93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О.О. Онікіє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 Т.М.,  4-11-00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№   </w:t>
      </w:r>
      <w:r>
        <w:rPr>
          <w:lang w:val="uk-UA"/>
        </w:rPr>
        <w:t>6    від    22  січня   2014 ро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 РОЗПИС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(надання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послуг)   з  01.01.2014 року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Єдиною тарифною сіткою – 1 розряд – 852,00 грн.)  (мінімальна зарплата – 1218 грн.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8"/>
        <w:gridCol w:w="1255"/>
        <w:gridCol w:w="1337"/>
        <w:gridCol w:w="1604"/>
        <w:gridCol w:w="14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%  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кадрових пита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1474*15%+1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31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ЕННЯ  СОЦІАЛЬНОЇ  ДОПОМОГИ  ВДОМА (160 ЧОЛ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відділенн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*15%+1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*15%+1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1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ЕННЯ СОЦІАЛЬНО-ПОБУТОВОЇ  АДАПТАЦІЇ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(НА 30 ВІДВІДУВАНЬ В ДЕН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відділенн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 праців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*15%+1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 сестр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*15%+1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 ПО  ТЕРЦЕНТРУ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37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Сорок чотири тисячі сімсот тридцять сім грн. 00 коп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О.О. Онікіє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2:00Z</dcterms:created>
  <dc:creator>User</dc:creator>
  <dc:description/>
  <cp:keywords/>
  <dc:language>en-US</dc:language>
  <cp:lastModifiedBy>Pochta</cp:lastModifiedBy>
  <cp:lastPrinted>2014-01-23T13:22:00Z</cp:lastPrinted>
  <dcterms:modified xsi:type="dcterms:W3CDTF">2014-02-04T07:53:00Z</dcterms:modified>
  <cp:revision>14</cp:revision>
  <dc:subject/>
  <dc:title>Р І Ш Е Н Н Я</dc:title>
</cp:coreProperties>
</file>