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 </w:t>
        <w:tab/>
        <w:tab/>
        <w:tab/>
        <w:tab/>
        <w:tab/>
        <w:tab/>
        <w:t xml:space="preserve">                                             «  22 »  січня    2014 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тей пільгових категорій у комунальн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ільних 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комунальних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вільнити з 03 лютого 2014 року від оплати за харчування у комунальних дошкільних навчальних закладах міста дітей із малозабезпечених сімей  на 100%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уса  Даміра              - вихованця  КДНЗ № 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ікарчика  Степана   - вихованця  КДНЗ № 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вільнити  з   03 лютого 2014 року від оплати за харчування дитин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нця КДНЗ № 11  Бурдіна  Ярослава  із 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яка опинилася в скрутному матеріальному становищі, н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  Звільнити  з  14  січня 2014 року  від оплати за харчування дитин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ованку  КДНЗ № 16   із   багатодітної сім’ї   Печуріну  Олександру  на  50 %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 Г.П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азу 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Т.В., контроль - на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Заступник міського голови</w:t>
        <w:tab/>
        <w:t>Т.В.Ходосовська</w:t>
        <w:tab/>
        <w:tab/>
        <w:tab/>
        <w:t xml:space="preserve">                                                     Начальник   юридичного відділу</w:t>
        <w:tab/>
        <w:t xml:space="preserve">Є.О. 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>Т.В.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зюбенко  О.В,  тел: 4-35-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3:00Z</dcterms:created>
  <dc:creator>User</dc:creator>
  <dc:description/>
  <cp:keywords/>
  <dc:language>en-US</dc:language>
  <cp:lastModifiedBy>Pochta</cp:lastModifiedBy>
  <cp:lastPrinted>2014-01-23T13:58:00Z</cp:lastPrinted>
  <dcterms:modified xsi:type="dcterms:W3CDTF">2014-02-04T07:45:00Z</dcterms:modified>
  <cp:revision>11</cp:revision>
  <dc:subject/>
  <dc:title>МІСЦЕВЕ  САМОВРЯДУВАННЯ </dc:title>
</cp:coreProperties>
</file>