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</w:t>
      </w:r>
      <w:r>
        <w:rPr/>
        <w:t>2</w:t>
        <w:tab/>
        <w:tab/>
        <w:tab/>
        <w:tab/>
        <w:tab/>
        <w:tab/>
        <w:t xml:space="preserve">                                                  « 22 »   січня    2014 р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2013-2014  навчальному 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 шкіл   міста  та  на  виконання  Законів  України  «Про місцеве самоврядування в Україні»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року 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 01.02.2014 року  на 100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 та  дітей, позбавлених батьківського піклування (додаток 1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ітей з сімей, які опинилися в скрутному матеріальному становищі  (додаток 2)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иключити зі списку дітей, звільнених від оплати за харчування, дитину з сім’ї, що потрапила у тимчасові матеріальні труднощі, Андрющенко Дар’ю Сергіївну, ученицю КЗ «СЗШ № 2», у зв’язку з покращенням  матеріального становищ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 xml:space="preserve">                       Т.В.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 Т.В.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вєєва О.О., 4-3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;Century Gothic" w:hAnsi="Calibri;Century Gothic" w:cs="Calibri;Century Gothic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Times New Roman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Times New Roman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6:00Z</dcterms:created>
  <dc:creator>Оля</dc:creator>
  <dc:description/>
  <cp:keywords/>
  <dc:language>en-US</dc:language>
  <cp:lastModifiedBy>Pochta</cp:lastModifiedBy>
  <cp:lastPrinted>2014-01-23T14:32:00Z</cp:lastPrinted>
  <dcterms:modified xsi:type="dcterms:W3CDTF">2014-02-04T07:46:00Z</dcterms:modified>
  <cp:revision>6</cp:revision>
  <dc:subject/>
  <dc:title>МІСЦЕВЕ  САМОВРЯДУВАННЯ</dc:title>
</cp:coreProperties>
</file>