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3700</wp:posOffset>
            </wp:positionH>
            <wp:positionV relativeFrom="paragraph">
              <wp:posOffset>34480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/>
      </w:pPr>
      <w:r>
        <w:rPr>
          <w:lang w:val="uk-UA"/>
        </w:rPr>
        <w:t xml:space="preserve">   </w:t>
      </w:r>
      <w:r>
        <w:rPr/>
        <w:t xml:space="preserve"> №</w:t>
      </w:r>
      <w:r>
        <w:rPr>
          <w:lang w:val="uk-UA"/>
        </w:rPr>
        <w:t xml:space="preserve">  </w:t>
      </w:r>
      <w:r>
        <w:rPr>
          <w:lang w:val="uk-UA"/>
        </w:rPr>
        <w:t>1</w:t>
      </w:r>
      <w:r>
        <w:rPr/>
        <w:t xml:space="preserve"> </w:t>
        <w:tab/>
        <w:tab/>
        <w:tab/>
        <w:tab/>
        <w:tab/>
        <w:tab/>
        <w:t xml:space="preserve">    </w:t>
        <w:tab/>
        <w:t xml:space="preserve">         </w:t>
      </w:r>
      <w:r>
        <w:rPr>
          <w:lang w:val="uk-UA"/>
        </w:rPr>
        <w:t xml:space="preserve">                     </w:t>
      </w:r>
      <w:r>
        <w:rPr/>
        <w:t xml:space="preserve"> "</w:t>
      </w:r>
      <w:r>
        <w:rPr>
          <w:lang w:val="uk-UA"/>
        </w:rPr>
        <w:t xml:space="preserve">  22 </w:t>
      </w:r>
      <w:r>
        <w:rPr/>
        <w:t>"</w:t>
      </w:r>
      <w:r>
        <w:rPr>
          <w:lang w:val="uk-UA"/>
        </w:rPr>
        <w:t xml:space="preserve">  січня    </w:t>
      </w:r>
      <w:r>
        <w:rPr/>
        <w:t>201</w:t>
      </w:r>
      <w:r>
        <w:rPr>
          <w:lang w:val="uk-UA"/>
        </w:rPr>
        <w:t xml:space="preserve">4  </w:t>
      </w:r>
      <w:r>
        <w:rPr/>
        <w:t xml:space="preserve">р.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ідсумки реалізації Стратегії соціально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.Орджонікідзе у 2013 році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пективні напрями територіального розвитку на 2014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36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ab/>
      </w:r>
      <w:r>
        <w:rPr>
          <w:bCs/>
          <w:sz w:val="28"/>
          <w:lang w:val="uk-UA"/>
        </w:rPr>
        <w:t>Заслухавши інформацію начальника відділу соціальних реформ та економічного розвитку міста Хабачевої М.А.,  виконком відмічає наступне.</w:t>
      </w:r>
    </w:p>
    <w:p>
      <w:pPr>
        <w:pStyle w:val="Normal"/>
        <w:ind w:firstLine="227"/>
        <w:jc w:val="both"/>
        <w:rPr/>
      </w:pPr>
      <w:r>
        <w:rPr>
          <w:sz w:val="28"/>
          <w:szCs w:val="28"/>
          <w:lang w:val="uk-UA"/>
        </w:rPr>
        <w:tab/>
        <w:t>Виконання плану заходів з реалізації Стратегії соціально – економічного розвитку м.Орджонікідзе у 2013 році, затвердженого рішенням №5 двадцять дев’ятої сесії 6 скликання Орджонікідзевської міської ради, відбувалося на тлі загальнодержавного спаду економіки, що відзначилося на загальноміських показниках : зменшення рівня реалізації промислової продукції в хімічній та легкій промисловості на 10%, в машинобудуванні на 37%, скорочення на 551 особу або на 5,3% середньооблікової чисельності штатних працівників, зниження на 11% темпу росту середньомісячної заробітної плати, зменшення кількості малих підприємств та фізичних осіб – підприємців. Хоча в 2013 році працевлаштовано на 2% осіб більше, ніж за 2012 рік, рівень безробіття залишився на попередньому рівні 2,7%.</w:t>
      </w:r>
    </w:p>
    <w:p>
      <w:pPr>
        <w:pStyle w:val="Normal"/>
        <w:ind w:firstLine="697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Такі фактори негативно вплинули на виконання плану доходів міського бюджету. </w:t>
      </w:r>
      <w:r>
        <w:rPr>
          <w:spacing w:val="10"/>
          <w:position w:val="4"/>
          <w:sz w:val="28"/>
          <w:szCs w:val="28"/>
          <w:lang w:val="uk-UA"/>
        </w:rPr>
        <w:t>Бюджет міста за 2013 рік по доходах загального фонду, з урахуванням трансфертів,  виконано на 91,2 %, план</w:t>
      </w:r>
      <w:r>
        <w:rPr>
          <w:rFonts w:eastAsia="MS Mincho;ＭＳ 明朝"/>
          <w:sz w:val="28"/>
          <w:szCs w:val="28"/>
          <w:lang w:val="uk-UA"/>
        </w:rPr>
        <w:t xml:space="preserve"> по власним надходженням виконано на 85,6%. </w:t>
      </w:r>
      <w:r>
        <w:rPr>
          <w:rFonts w:eastAsia="MS Mincho;ＭＳ 明朝"/>
          <w:color w:val="000000"/>
          <w:sz w:val="28"/>
          <w:szCs w:val="28"/>
          <w:lang w:val="uk-UA"/>
        </w:rPr>
        <w:t xml:space="preserve">Хоча, в порівнянні з 2012 роком, власних надходжень отримано на 7 % або на 3,6 млн.грн. більше, не виконання планових показників по доходах не забезпечило видатки бюджету в необхідному обсязі. </w:t>
      </w:r>
      <w:r>
        <w:rPr>
          <w:color w:val="000000"/>
          <w:sz w:val="28"/>
          <w:szCs w:val="28"/>
          <w:lang w:val="uk-UA"/>
        </w:rPr>
        <w:t xml:space="preserve">Доходи  по спеціальному  фонду, з урахуванням </w:t>
      </w:r>
      <w:r>
        <w:rPr>
          <w:bCs/>
          <w:color w:val="000000"/>
          <w:sz w:val="28"/>
          <w:szCs w:val="28"/>
          <w:lang w:val="uk-UA"/>
        </w:rPr>
        <w:t xml:space="preserve">трансфертів та </w:t>
      </w:r>
      <w:r>
        <w:rPr>
          <w:color w:val="000000"/>
          <w:sz w:val="28"/>
          <w:szCs w:val="28"/>
          <w:lang w:val="uk-UA"/>
        </w:rPr>
        <w:t xml:space="preserve">власних надходжень бюджетних установ, виконано на 104,2 </w:t>
      </w:r>
      <w:r>
        <w:rPr>
          <w:color w:val="000000"/>
          <w:spacing w:val="10"/>
          <w:position w:val="4"/>
          <w:sz w:val="28"/>
          <w:szCs w:val="28"/>
          <w:lang w:val="uk-UA"/>
        </w:rPr>
        <w:t xml:space="preserve">%. </w:t>
      </w:r>
      <w:r>
        <w:rPr>
          <w:color w:val="000000"/>
          <w:sz w:val="28"/>
          <w:szCs w:val="28"/>
          <w:lang w:val="uk-UA"/>
        </w:rPr>
        <w:t>В порівнянні з 2012 роком у 2013 році до спеціального фонду, без врахування власних надходжень бюджетних установ, надійшло надходжень на 1,2 млн.грн.(на 35,1%) більше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На виконання плану видаткової частини міського бюджету вплинуло блокування на казначейських рахунках бюджетних коштів, починаючи з другого півріччя.  Така ситуація спричинила невиконання більшої частини запланованих поточних (незахищених) та капітальних видатків у т.ч. і заходів, направлених на досягнення стратегічних цілей розвитку міста. 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Касові видатки загального фонду бюджету проведено в сумі 132,8 млн.грн., що складає 97,5% від плану. В структурі цих видатків захищені статті складають 98,9%. Видатки спеціального фонду проведені в сумі 8,6 млн.грн., що складає 55,9 % від запланованих. В останній банківський день року з рахунків отримувачів бюджетних коштів до єдиного казначейського рахунку повернулося 3,8 млн.грн. профінансованих, але не проведених видатків. Кредиторська заборгованість на початок 2014 р. по міському бюджету  складає 7,3 млн.грн..</w:t>
      </w:r>
    </w:p>
    <w:p>
      <w:pPr>
        <w:pStyle w:val="Normal"/>
        <w:ind w:firstLine="697"/>
        <w:jc w:val="both"/>
        <w:rPr>
          <w:rFonts w:eastAsia="MS Mincho;ＭＳ 明朝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Як наслідок, з </w:t>
      </w:r>
      <w:r>
        <w:rPr>
          <w:sz w:val="28"/>
          <w:szCs w:val="28"/>
          <w:lang w:val="uk-UA"/>
        </w:rPr>
        <w:t>58 заходів з реалізації Стратегії соціально – економічного розвитку міста у 2013 році повністю, або частково  виконано 46, що складає 79% від плану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е викона</w:t>
      </w:r>
      <w:r>
        <w:rPr>
          <w:rFonts w:eastAsia="MS Mincho;ＭＳ 明朝"/>
          <w:color w:val="000000"/>
          <w:sz w:val="28"/>
          <w:szCs w:val="28"/>
          <w:lang w:val="uk-UA"/>
        </w:rPr>
        <w:t>но заходи, пов’язані з капітальним будівництвом, ремонтом об’єктів соціальної сфери та інфраструктури міста. П</w:t>
      </w:r>
      <w:r>
        <w:rPr>
          <w:sz w:val="28"/>
          <w:szCs w:val="28"/>
          <w:lang w:val="uk-UA"/>
        </w:rPr>
        <w:t>онадпланово, в основному з залученням позабюджетних коштів, виконано 5 заходів. В грошовому вимірі вартість реалізованих заходів складає 23,2 млн.грн. при плані 32 млн.грн., рівень виконання складає 72%.</w:t>
      </w:r>
      <w:r>
        <w:rPr>
          <w:rFonts w:eastAsia="MS Mincho;ＭＳ 明朝"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ind w:firstLine="228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 метою забезпечення досягнення стратегічних цілей соціально-економічного розвитку міста, підвищення рівня  надходжень до міського бюджету, керуючись  Законом  України, «Про місцеве самоврядування  в Україні»,  виконком  міської 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Інформацію про підсумки реалізації Стратегії соціально – економічного розвитку м.Орджонікідзе у 2013 році взяти до відом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значити наступні перспективні напрями соціально – економічного розвитку міста на 2014 рі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стабілізація та поступове зростання виробничої діяльності підприємств промислового комплексу міс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  створення умов для залучення інвесторів та розвитку малого і середнього бізнес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  збільшення кількості працевлаштованого населення, підвищення темпів росту середньої заробітної плати, платоспроможності насе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   забезпечення збереження та розвитку інфраструктури, соціально – культурної та спортивної сфери міс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  підвищення якості життя населення міст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Визначити наступні завдання міської влади для реалізації перспективних напрямів соціально – економічного розвитку міста на 2014 рі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оновлення топографічних планів та корегування генерального плану міс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створення містобудівного кадастр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) закінчення робіт та затвердження нової технічної документації з нормативно – грошової оцінки земель міс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впорядкування правоустановчих документів на об’єкти комунальної власності та земельні ділянки з метою їх приватизації, передачі в оренду суб’єктам господарювання для здійснення підприємницької та виробничої діяль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забезпечення формування та виконання міського бюджету з урахуванням виконання першочергових заходів, направлених на сталий розвиток територ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) активізація роботи з легалізації трудових відносин та недопущення виплати заробітної плати у розмірі, меншому за встановлений законодавством мініму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організація надання адміністративних послуг суб’єктам господарювання в відповідності до вимог Закону України «Про адміністративні послуги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підвищення ефективності та доступності соціальних послуг населенню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) здійснення контролю за якістю житлово-комунальних послуг, збільшення рівня оплати населенням за ці послуги, покращення фінансово-економічного стану та підтримка комунальних підприємст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 виконання заходів, направлених на розвиток інфраструктури та підтримання належного стану житлового фонд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) проведення своєчасних розрахунків за спожиті енергоносії підприємствами та установами комунальної сфер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) розширення мережі закладів первинної медико - санітарної допомоги, їх кадрове забезпечення  та облашту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) закінчення повного переведення на автономне опалення закладів дошкільної та середньої осві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) подальший розвиток культурно-естетичного, патріотичного та духовного виховання молоді, залучення більшого кола осіб до спортивних та фізкультурно – оздоровчих заходів, продовження та розвиток традицій міс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) забезпечення діалогу міської влади та мешканців міста через своєчасне та ефективне реагування на звернення громадян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. Начальнику відділу соціальних реформ та економічного розвитку міста Хабачевій М.А. підготувати на розгляд сесії міської ради:</w:t>
      </w:r>
    </w:p>
    <w:p>
      <w:pPr>
        <w:pStyle w:val="Normal"/>
        <w:ind w:lef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Програму соціально-економічного та культурного розвитку міста на 2014 рік з урахуванням п.2 цього рішення;</w:t>
      </w:r>
    </w:p>
    <w:p>
      <w:pPr>
        <w:pStyle w:val="Normal"/>
        <w:ind w:lef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 План заходів з реалізації  Стратегії соціально –економічного розвитку                  м. Орджонікідзе на 2014 рік з урахуванням п.3 цього рішенн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5. Начальнику міського фінансового управління Міщенко Т.В. підготувати на розгляд сесії міської ради проект бюджету міста на 2014р. з урахуванням пп.2,3 цього рішення та Програми соціально-економічного та культурного розвитку міста на 2014 рік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 Контроль  за  виконанням  цього  рішення  покласти  на  заступника міського голови  Шаповала О.М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ab/>
        <w:t>І. І. Цуп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 xml:space="preserve">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42" w:firstLine="3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ab/>
        <w:t>Є.О. Акул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: Хабачева тел: 4-22-4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ab/>
        <w:t xml:space="preserve">         </w:t>
      </w:r>
    </w:p>
    <w:sectPr>
      <w:type w:val="nextPage"/>
      <w:pgSz w:w="11906" w:h="16838"/>
      <w:pgMar w:left="1140" w:right="506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31:00Z</dcterms:created>
  <dc:creator>user</dc:creator>
  <dc:description/>
  <cp:keywords/>
  <dc:language>en-US</dc:language>
  <cp:lastModifiedBy>Pochta</cp:lastModifiedBy>
  <cp:lastPrinted>2013-11-15T10:03:00Z</cp:lastPrinted>
  <dcterms:modified xsi:type="dcterms:W3CDTF">2014-02-05T11:49:00Z</dcterms:modified>
  <cp:revision>47</cp:revision>
  <dc:subject/>
  <dc:title/>
</cp:coreProperties>
</file>