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-285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/>
        <w:t>№</w:t>
      </w:r>
      <w:r>
        <w:rPr/>
        <w:t>_</w:t>
      </w:r>
      <w:r>
        <w:rPr>
          <w:lang w:val="uk-UA"/>
        </w:rPr>
        <w:t>_________</w:t>
      </w:r>
      <w:r>
        <w:rPr/>
        <w:tab/>
        <w:tab/>
        <w:tab/>
        <w:tab/>
        <w:tab/>
        <w:tab/>
        <w:t xml:space="preserve">   </w:t>
      </w:r>
      <w:r>
        <w:rPr>
          <w:lang w:val="uk-UA"/>
        </w:rPr>
        <w:t xml:space="preserve">                  </w:t>
      </w:r>
      <w:r>
        <w:rPr/>
        <w:t xml:space="preserve">  </w:t>
      </w:r>
      <w:r>
        <w:rPr>
          <w:lang w:val="uk-UA"/>
        </w:rPr>
        <w:t>« ______»  ___________  201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 затвердження   Положення    пр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плату праці та преміювання праців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управління  освіти  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Орджонікідзе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на виконання  постанови Кабінету  Міністрів України № 268 від 09.03.2006 р.  «Про впорядкування структури та умов оплати праці працівників апарату  органів виконавчої влади, органів прокуратури, судів та інших  органів»,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оплату праці та преміювання  працівників апарату управління освіти виконавчого комітету Орджонікідзевської  міської ради згідно з додатком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ложення про оплату праці та преміювання працівників апарату управління  освіти виконавчого комітету Орджонікідзевської міської ради ввести в дію з 01.01.2014 р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ок № 4 до рішення виконкому від 26.01.2007 р. № 68 «Про затвердження Положення  про оплату праці  та преміювання  працівників виконкому міської ради, його відділів та самостійних управлінь»,  вважати таким, що втратив чинність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 Ходосовську  Т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І.І. Цупров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ли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Т.В.Ходосовськ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 xml:space="preserve">Є.О.Акуленк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елнокова І.І.,  4-31-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 xml:space="preserve">              до рішення  виконкому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№ </w:t>
      </w:r>
      <w:r>
        <w:rPr>
          <w:lang w:val="uk-UA"/>
        </w:rPr>
        <w:t>________ від _____________ 2013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Л О Ж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плату праці та преміювання працівників апара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 освіти виконавч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ложення розроблено згідно Постанови Кабінету  Міністрів України  від 09.03.2006 р. № 268 «Про упорядкування структури та умов оплати праці  працівників апарату органів виконавчої влади, органів прокуратури, судів та вищих органів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клад начальнику управління освіти, встановлення йому надбавки, преміювання та надання матеріальної допомоги здійснюється у порядку  та розмірі, установлених згідно Постанови Кабінету Міністрів України від  09.03.2006 р. № 268 «Про  упорядкування структури та умов  оплати праці  працівників  апарату органів  виконавчої влади, органів  прокуратури, судів  та інших органів». Рішення  про зазначені  виплати приймається  міським головою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клади працівникам  апарату управління освіти  встановлюються  згідно штатного розпису, затвердженого міським головою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чальнику управління освіти  установлюються надбавка в межах фонду оплати праці  за виконання особливо важливої роботи та високі досягнення  у праці у розмірі до 50 відсотків  з урахуванням надбавки за ранг та вислугу років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Зазначена надбавка скасовується або розмір її зменшується у разі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якісного виконання службових обов’язків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иконання доручень керівник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трудової дисциплін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ої продуктивності прац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еміювання начальника управління освіти здійснюється  щомісячно в межах затвердженого фонду оплати  праці, згідно з постановою Кабінету Міністрів України від 09.03.2006 р. № 268 відповідно до  особистого внеску, з урахуванням окладу, рангу, вислуги років  та надбавки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Розмір премії встановлюється розпорядженням міського голови: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премії зменшується у раз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неякісного виконання службових обов’яз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невиконання  доручень керівник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орушення трудової дисциплі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низької продуктивності пра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 окремих випадках, у межах затвердженого фонду преміювання та економії фонду оплати  праці, розмір  премії збільшується  до 75% з урахуванням окладу, рангу, вислуги років та надбавки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 підсумками роботи за рік  при умові економії фонду  преміювання  та оплати праці, яка утворилася протягом року, здійснюється  преміювання  працівників апарату  управління освіти, згідно  особистого внеску в загальний результат роботи пропорційно щомісячній  заробітній платі та фактично відпрацьованого часу. Розмір премії окремим працівникам може бути збільшений за відсутністю протягом року лікарняних листів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ожливе преміювання начальника управління освіти за рахунок економії фонду преміювання з нагоди професійних свят та ювілейних дат. Конкретний розмір премії  установлюється розпорядженням міського голови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Делегувати право начальнику управління освіти встановлювати працівникам апарату управління освіти щомісячні премії, надбавки в межах фонду оплати праці, згідно з постановою Кабінету Міністрів України №268 від 09.03.2006 року у розмірі до 25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  <w:lang w:val="uk-UA"/>
        </w:rPr>
        <w:t xml:space="preserve"> відповідно до їх особистого внеску, з урахуванням окладу, рангу, вислуги років, надбавки, та  надавати матеріальну допомогу  на оздоровлення та для вирішення  соціально-побутових питань заступникам начальника управління у розмірі, що не перевищує середньомісячної заробітної плати працівника, в межах фонду оплати прац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Керуючий  справами виконкому </w:t>
        <w:tab/>
        <w:tab/>
        <w:tab/>
        <w:tab/>
        <w:tab/>
        <w:t xml:space="preserve">О.О.Онікієнко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5" w:hanging="0"/>
    </w:pPr>
    <w:rPr>
      <w:color w:val="000000"/>
      <w:sz w:val="28"/>
      <w:szCs w:val="20"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12-19T12:45:00Z</dcterms:created>
  <dc:creator>User</dc:creator>
  <dc:description/>
  <cp:keywords/>
  <dc:language>en-US</dc:language>
  <cp:lastModifiedBy>Пользователь Microsoft Office</cp:lastModifiedBy>
  <cp:lastPrinted>2014-01-15T15:27:00Z</cp:lastPrinted>
  <dcterms:modified xsi:type="dcterms:W3CDTF">2015-05-27T10:40:00Z</dcterms:modified>
  <cp:revision>7</cp:revision>
  <dc:subject/>
  <dc:title> </dc:title>
</cp:coreProperties>
</file>