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пія 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>“14” травня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 xml:space="preserve">(47   сесія  6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пропозицію депутата міської ради Бондарця В.І. щодо термінового капітального  ремонту   автомобільної  дороги  (Н-23) сполученням м. Нікополь – м. Дніпропетровськ,  у зв’язку з аварійним  її станом, що унеможливлює  рух транспортних засобів, керуючись Законом України «Про місцеве самоврядування в Україні»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звернення до керівництва Дніпропетровської облдержадміністрації та обласної ради з проханням вжити негайних заходів з автомобільної  дороги Н-2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світлити це звернення на веб-сайті міста, в газеті територіальної громади міста «Козацька веж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секретаря міської ради  Тарасенка Г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</w:t>
        <w:tab/>
        <w:tab/>
        <w:t>І.І. Цупров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зува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 xml:space="preserve">  </w:t>
        <w:tab/>
        <w:tab/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мірнова, 41743 </w:t>
      </w:r>
    </w:p>
    <w:sectPr>
      <w:type w:val="nextPage"/>
      <w:pgSz w:w="11906" w:h="16838"/>
      <w:pgMar w:left="1418" w:right="84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5:00Z</dcterms:created>
  <dc:creator>*</dc:creator>
  <dc:description/>
  <cp:keywords/>
  <dc:language>en-US</dc:language>
  <cp:lastModifiedBy>Admin</cp:lastModifiedBy>
  <cp:lastPrinted>2015-05-19T16:15:00Z</cp:lastPrinted>
  <dcterms:modified xsi:type="dcterms:W3CDTF">2015-05-21T06:36:00Z</dcterms:modified>
  <cp:revision>5</cp:revision>
  <dc:subject/>
  <dc:title>Одержувач: держбюджет м</dc:title>
</cp:coreProperties>
</file>