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b w:val="false"/>
          <w:b w:val="false"/>
          <w:sz w:val="16"/>
          <w:szCs w:val="16"/>
          <w:u w:val="single"/>
          <w:lang w:val="uk-UA"/>
        </w:rPr>
      </w:pPr>
      <w:r>
        <w:rPr>
          <w:b w:val="false"/>
          <w:sz w:val="16"/>
          <w:szCs w:val="16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22  </w:t>
        <w:tab/>
        <w:t xml:space="preserve">                                                                            “ 14 ”  травня 2015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47 сесія 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друге півріччя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секретаря міської ради Тарасенка Г.А. та керуючись Законом України «Про місцеве самоврядування в Україні», міськ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лан роботи міської ради на друге півріччя 2015 року, згідно додат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секретаря міської ради  Тарасенка Г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90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равових питань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Є.О. Акул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до рішення 47 сесії 6 скликання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ab/>
        <w:t xml:space="preserve">    № 22 від «14» травня 2015р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 Л А Н  Р О Б О Т 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 6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друге півріччя 201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Липень </w:t>
      </w:r>
    </w:p>
    <w:p>
      <w:pPr>
        <w:pStyle w:val="Normal"/>
        <w:ind w:left="4248" w:hanging="0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міського бюджету за 1 півріччя 2015 року. </w:t>
      </w:r>
    </w:p>
    <w:p>
      <w:pPr>
        <w:pStyle w:val="Normal"/>
        <w:ind w:left="4248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Вересень </w:t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 готовність міських комунальних підприємств та соціальної сфери до роботи в осінньо-зимовий період 2015/2016 р.р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Листопад </w:t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міського бюджету за 9 місяців 2015 року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 Про хід виконання Програми "Питна вода України 2010-2020 роки" міста Орджонікідзе.  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u w:val="single"/>
          <w:lang w:val="uk-UA"/>
        </w:rPr>
        <w:t xml:space="preserve">Грудень </w:t>
      </w:r>
    </w:p>
    <w:p>
      <w:pPr>
        <w:pStyle w:val="Normal"/>
        <w:ind w:firstLine="708"/>
        <w:jc w:val="center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 програму соціально-економічного та культурного розвитку міста Орджонікідзе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 бюджет міста Орджонікідзе на 2016 рік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Г.А. Тарас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мірнова, 4-17-43</w:t>
      </w:r>
      <w:bookmarkEnd w:id="0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1:00Z</dcterms:created>
  <dc:creator>user</dc:creator>
  <dc:description/>
  <cp:keywords/>
  <dc:language>en-US</dc:language>
  <cp:lastModifiedBy>Admin</cp:lastModifiedBy>
  <cp:lastPrinted>2015-05-12T11:29:00Z</cp:lastPrinted>
  <dcterms:modified xsi:type="dcterms:W3CDTF">2015-05-15T08:51:00Z</dcterms:modified>
  <cp:revision>18</cp:revision>
  <dc:subject/>
  <dc:title>копія</dc:title>
</cp:coreProperties>
</file>