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4                                    </w:t>
        <w:tab/>
        <w:tab/>
        <w:tab/>
        <w:tab/>
        <w:t xml:space="preserve">               «14» травня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сесія 6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 Положення  пр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 передачі  в  погодинну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ідвищення ефективності використання комунального майна територіальної громади міста, залучення додаткових коштів комунальними підприємствами та бюджетними установами, керуючись Законом України 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 Положення  про  порядок  передачі  в  погодинну оренду  комунального  майна  згідно додатку  та ввести в дію з  01.06.2015 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2.  Керівникам підприємств, установ і організацій, на балансі яких обліковується комунальне май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неухильне виконання вимог Положення;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2.посилити відповідальність осіб, які виконують обов’язки, пов’язані з орендними відносинами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безпечити надання до виконкому інформації відповідно п.3.4 Положе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ішення  47 сесії 6 скликання   </w:t>
      </w:r>
    </w:p>
    <w:p>
      <w:pPr>
        <w:pStyle w:val="Normal"/>
        <w:ind w:left="5664" w:firstLine="708"/>
        <w:rPr/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14  від»14» травня   2015р.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 порядок  передачі  в  погодинну оренду  комунального  май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ложення  про  порядок  передачі  в  погодинну оренду  комунального  майна (далі Положення)  розроблено  відповідно до  Господарського кодексу   України,   Цивільного кодексу України,   Закону України   «Про місцеве самоврядування  в  Україні»,  Закону   України «Про оренду державного та комунального майна», інших нормативно-правових актів з питань оренди.  Положення  визначає  порядок  передачі  в погодинну оренду  комунального  майна  та розрахунку погодинної  орендної  плати  за  використання  комунального  майн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значення  термін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Погодинна оренда - короткострокове платне користування об’єктами  оренди, індивідуально  визначеним майном  терміном  менше ніж на одну добу,  засноване на договорі та використовується для проведення  орендарем відповідних 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Об’єкти  оренди – комунальні  житлові та  нежитлові приміщення  ( разом  зі  сценою,  якщо  такі є)  в  якому  проводиться  захід  (актові  зали, спортивні зали, зали для занять хореографією, класні кімнати, їдальні, кабінети) та індивідуально визначене майн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Орендодавець - комунальні підприємства, організації, установи, які є балансоутримувачами 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Орендарі – суб’єкти господарювання - юридичні та фізичні особи, фізичні особи - громадяни України, фізичні та юридичні особи іноземних держ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5.Орендна  плата - оплата  за  погодинне  користування  комунальним  майном, розрахована  згідно  ставок орендної плати  у гривнях  за  годин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. Порядок надання комунального майна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 оренду надається комунальне майно, яке на момент звернення зацікавленої особи (надалі – заявник) обліковується на балансі орендодавця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2.2.Претендент на погодинну оренду комунального майна подає до  балансоутримувача  об’єкта  орен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яву  з  визначенням  об’єкту  оренди, площі, терміну  оренди  та цільового признач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копію  правоустановчих  документів, копію документів, підтверджуючих реєстрацію, як суб’єкта господарювання  (для  суб’єктів  господарювання фізичних та юридичних осіб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пію  паспорта та індикаційного коду  (для  фізичних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Керівник  самостійно на підставі звернення потенційного орендаря приймає  рішення  про  передачу  об’єкту в  погодинну  оренду.   Передача в погодинну оренду актових, спортивних, хореографічних залів, Будинку творчості  для дітей та юнацтва, школи мистецтв, дитячої юнацької спортивної школи попередньо  погоджується з першим заступником міського голови  або з заступником, який його заміщає. У разі позитивного рішення оформляється Договір погодинної оренди комунального майна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</w:t>
        <w:tab/>
        <w:t xml:space="preserve"> укладання</w:t>
        <w:tab/>
        <w:t xml:space="preserve"> договору</w:t>
        <w:tab/>
        <w:t>погодинної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Орендодавець укладає з орендарем договір погодинної оренди за типовою формою ( додаток № 1 до Положення)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 Договір оренди комунального майна вважається укладеним з моменту його підписання обома сторонами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Договір оренди комунального майна складається у двох примірниках: один примірник для орендодавця, другий – для орендар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Про своє рішення щодо передачі в погодинну оренду комунального майна орендодавець  письмово повідомляє виконком міської ради протягом доби  після  укладання догов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овинно містити наступну інформацію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йменування оренд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зву комунального майна, яке передається в орен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ета його використ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термін оренд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годинної орендної плати комунальн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ний розмір орендної плати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рахунок  оплати  за  погодинну  оренд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Орендодавець самостійно здійснює розрахунок  оплати  за  погодинну  оренду  комунального майна виходячи  з цільового призначення  оренди,  площі  приміщення,  вартості  1 кв.м.  у  розмірі  5,0 грн, коефіцієнту   розрахунку  орендної плати  (К)  та  термін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Розрахунок мінімального розміру орендної плати  проводиться не менше як на одну годину.  Перевищення  часу  використання  приміщення  (площі)  більше  ніж на 15 хвилин  розраховується  як  чергова  година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Розмір орендної плати  за  погодинне  використання 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овується  наступним  чино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а плата за 1 годину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приміщення х 5 грн. х К х  кількість  годин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 коефіцієнтів  розрахунку орендної плат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 призначення 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  розрахунку  орендної плати (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загальноміських заходів, організованих органами місцевого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реалізації статутної діяльності громадських організацій, крім передвиборчої агітації, що мають пільги згідно Законів Украї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юз Чорнобил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ветеранів Афганіста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ветеранів війни та прац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 інвалі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реалізації статутної діяльності бюджетних організацій і установ, у т.ч. державних, що функціонують виключно на території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благодійних заходів, направлених на підтримку воїнів АТО, сімей загиблих,  поранених та покалічених в наслідок участі в бойових ді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, організовані комунальними підприємствами мі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1*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заходів, пов’язаних зі статутною діяльністю неприбуткових громадських організ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 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латних культурно-розважальних заходів  виключно  для  дітей  та   юна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 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інших 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передвиборчої агітації, зборів  та заходів  політичних партій  і  об’єдн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 орендної плати додається сума відшкодувань витрат  за користування  електроенерг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При погодинній оренді  в розрахунок орендної плати включаються відшкодування  орендарем витрат  за користування електроенергією. Розрахунок цих витрат складається з потужності використовуємих орендарем електричної апаратури та приладів, кількості годин оренди та вартості 1 квт.год, яка склалася на час орен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Загальна вартість погодинної орендної плати складається з суми орендної плати за годину та відшкодування витрат за користування електроенергією згідно розрахунку. Загальна вартість погодинної орендної плати  може бути  договірною, але  не  менше  розрахункової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Розмір  погодинної орендної  плати, у разі  оренди  окремого  індивідуально  визначеного майна (крім  нерухомого майна),  встановлюється  за згодою  сторін, але  не менш  5 відсотків  первісної балансової вартості орендованого майна, а у разі, коли орендарем є суб’єкт малого підприємництва – не менше як 3 відсотки вартості орендованого майна  за  1 годин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Орендна  плата  зараховується  на  розрахунковий  рахунок  орендодавця  та  використовується  на  господарську  діяльні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 ради</w:t>
        <w:tab/>
        <w:tab/>
        <w:tab/>
        <w:tab/>
        <w:tab/>
        <w:tab/>
        <w:tab/>
        <w:t>Г.А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Додаток  до Положення  про  погодинну </w:t>
      </w:r>
    </w:p>
    <w:p>
      <w:pPr>
        <w:pStyle w:val="Normal"/>
        <w:ind w:left="5664" w:firstLine="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енду  за  використання  нерухомого майна  комунальних  підприємств та бюджетних установ міста</w:t>
      </w:r>
    </w:p>
    <w:p>
      <w:pPr>
        <w:pStyle w:val="Style17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                                                        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ДОГОВІР ПОГОДИННОЇ ОРЕНДИ ПРИМІЩЕНЬ 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ind w:right="-199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м. Орджонікідзе                                                       "_____" _______________ 20____ р.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вказати найменування сторони)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uk-UA"/>
        </w:rPr>
        <w:t>(надалі іменується "Орендодавець") в особі 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що діє на підставі 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одного боку, та _________________________________________________________________(вказати найменування сторон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uk-UA"/>
        </w:rPr>
        <w:t>(надалі іменується "Орендар") в особі 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____________________________________________________________________,(вказати посаду, прізвище, ім'я, по батькові) 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що діє на підставі 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(вказати: статуту, довіреності, положення тощо)  </w:t>
      </w:r>
      <w:r>
        <w:rPr>
          <w:sz w:val="22"/>
          <w:szCs w:val="22"/>
          <w:lang w:val="uk-UA"/>
        </w:rPr>
        <w:t xml:space="preserve">з другого боку, (в подальшому разом іменуються "Сторони", а кожна окремо - "Сторона") уклали цей Договір погодинної оренди приміщення комунальної власності (надалі іменується "Договір") про таке. 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1. В порядку та на умовах, визначених цим Договором, Орендодавець зобов'язується передати Орендареві у строкове платне користування‚ а Орендар зобов'язується прийняти у строкове платне користування приміщення, що визначене у цьому Договорі, та зобов'язується сплатити Орендодавцеві орендну плату.</w:t>
      </w:r>
    </w:p>
    <w:p>
      <w:pPr>
        <w:pStyle w:val="3"/>
        <w:ind w:right="0" w:firstLine="720"/>
        <w:rPr>
          <w:sz w:val="22"/>
          <w:szCs w:val="22"/>
        </w:rPr>
      </w:pPr>
      <w:r>
        <w:rPr>
          <w:sz w:val="22"/>
          <w:szCs w:val="22"/>
        </w:rPr>
        <w:t>1.2. Адреса будинку‚ у якому знаходиться приміщення‚ що орендується: _______________________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 Загальна площа приміщення‚ що орендується: ________________ кв. 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4. Номер кімнати: ______________. Поверх: ________________________.</w:t>
      </w:r>
    </w:p>
    <w:p>
      <w:pPr>
        <w:pStyle w:val="Normal"/>
        <w:ind w:right="-199"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5. Перелік майна, що знаходиться в приміщенні:_____________________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 МЕТА ОРЕНДИ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Приміщення‚ що орендується‚ надається Орендарю для __________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>( назва заходу)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 ПОРЯДОК ПЕРЕДАННЯ ПРИМІЩЕННЯ В ОРЕНДУ ТА СТРОК ОРЕНДИ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1. Приміщення та майно передаються  Орендодавцем та приймаються Орендарем «___» _____200___р. на ______ годин ( з ___ год. по ____ год.) після підписання сторонами цього  Договору та після сплати орендної плати Орендарем на рахунок Орендодавця. 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2. О ____ годині Орендодавець повинен передати ключі від приміщення Орендареві. О ____ годині Орендар звільняє  приміщення‚ що орендується‚ та повертає ключі Орендодавцю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3 Орендар повідомляє Орендодавця, що при проведенні вказаного в п.2.1 заходу, Орендар планує використовувати наступне електричне обладнання : _____________________________________ 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 ОРЕНДНА ПЛАТА ТА РОЗРАХУНКИ ЗА ДОГОВОРОМ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4.1. Орендна плати  встановлена за домовленістю сторін у розмірі _____ грн.  з урахуванням (без урахування) ПДВ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4.2  Договір набуває чинності після сплати орендної плати у розмірі, визначеному в п.4.1 цього договору до ____ год. «___»_________20 _р.</w:t>
      </w:r>
    </w:p>
    <w:p>
      <w:pPr>
        <w:pStyle w:val="TextBodyIndent"/>
        <w:ind w:right="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4.3. Якщо Орендар не звільнив приміщення у визначний строк, орендна плата за кожну годину затримки передачі ключів Орендодавцю збільшується на 50%. Орендар повинен сплатити додаткову орендну плату за затримку звільнення приміщення протягом 3-х робочих днів.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.  ОБОВ'ЯЗКИ ОРЕНДОДАВЦЯ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1. Орендодавець зобов'язаний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передати ключі від приміщення, приміщення та майно, яке знаходиться в ньому Орендарю не пізніше терміну вказаному в п.3.2 цього Договору 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дійснювати контроль за використанням орендарем додаткового електрообладнання, перевірити технічні можливості його підключення,  не допускати перевантаження електромереж 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абезпечити контроль технічного становища приміщення та майна при поверненні об’єкту з оренди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дійснити прибирання приміщення після повернення його з оренди ( якщо розрахунок орендної плати збільшено на коефіцієнт прибирання)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не перешкоджати доступу в орендоване приміщення під час оренди всім учасникам проводи мого заходу.</w:t>
      </w:r>
    </w:p>
    <w:p>
      <w:pPr>
        <w:pStyle w:val="Normal"/>
        <w:ind w:right="-199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.  ОБОВ'ЯЗКИ ОРЕНДАРЯ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1. Орендар зобов'язується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икористовувати приміщення‚ що орендується‚ виключно у відповідності до мети оренди, визначеної у п. 2.1 цього Договору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своєчасно і в повному обсязі сплатити орендну плату та додаткову орендну плату в разі перевищення строку оренди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икористовувати додаткове електрообладнання в належному технічному стані, забезпечити безпечне його використання, дотримуватися протипожежних правил 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 здійснити прибирання приміщення перед поверненням з оренди 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абезпечити  повернення об’єкту оренди в не гіршому технічному стані від прийнятого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7. ВІДПОВІДАЛЬНІСТЬ СТОРІН ЗА ПОРУШЕННЯ ДОГОВОРУ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Орендар несе  відповідальність, відповідно до чинного в Україні законодавства, за пошкодження комунального майна під час його оренди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8. ВИРІШЕННЯ СПОРІВ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9. ПРИКІНЦЕВІ ПОЛОЖЕННЯ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Сторона несе повну відповідальність за правильність вказаних нею у цьому Договорі реквізитів та зобов'язується своєчасно у письмовій формі повідомляти іншу Сторону про їх зміну, а у разі неповідомлення несе ризик настання пов'язаних із ним несприятливих наслідкі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TextBodyIndent"/>
        <w:ind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 Цей Договір складений при повному розумінні Сторонами його умов та термінології українською мовою у ___________ автентичних примірниках, які мають однакову юридичну силу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ІСЦЕЗНАХОДЖЕННЯ І РЕКВІЗИТИ СТОРІ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Орендодавець:                                                                 Орендар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_____________/___________________/          _____________________/__________________/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Г.А. Тарасенко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right="-199" w:firstLine="720"/>
      <w:jc w:val="both"/>
    </w:pPr>
    <w:rPr>
      <w:color w:val="00000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Экономика</dc:creator>
  <dc:description/>
  <cp:keywords/>
  <dc:language>en-US</dc:language>
  <cp:lastModifiedBy>Admin</cp:lastModifiedBy>
  <cp:lastPrinted>2015-05-15T15:44:00Z</cp:lastPrinted>
  <dcterms:modified xsi:type="dcterms:W3CDTF">2015-05-15T12:47:00Z</dcterms:modified>
  <cp:revision>58</cp:revision>
  <dc:subject/>
  <dc:title/>
</cp:coreProperties>
</file>