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13</w:t>
        <w:tab/>
        <w:tab/>
        <w:tab/>
        <w:tab/>
        <w:tab/>
        <w:tab/>
        <w:tab/>
        <w:tab/>
        <w:tab/>
        <w:t xml:space="preserve">“ 14 ” травня  2015р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47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клопотання  Орджонікідзе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авного  центру управління Держа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ітенціарної  служби   (№79)   щод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ня від  сплати  державного  мита  з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чу паспорта громадянина України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удже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 клопотання  Орджонікідзевського виправного  центру управління Державної  пенітенціарної  служби (№79) щодо  звільнення  від  сплати  державного  мита  за  видачу  паспорта громадянина України  засуджених осіб, які перебувають покарання в Орджонікідзевському виправному центрі №79, на підставі  п.6  ст. 2  та  ст. 5 Декрету  Кабінету  Міністрів  України  «Про  державне  мито», Закону  України  «Про  місцеве  самоврядування  в  Україні»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вільнити у 2015році засуджених осіб, які перебувають покарання в Орджонікідзевському виправному центрі №79, бездомних громадян та осіб – мешканців міста, звільнених з місць позбавлення волі від  сплати  державного  мита за  видачу  паспорта громадянина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інвестиційної діяльності,  приватизації та регуляторної політики (Шкіль А.П.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>І.І. 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вик: Хабачева,тел:4-26-60</w:t>
      </w:r>
      <w:r>
        <w:rPr/>
        <w:t xml:space="preserve">    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3:00Z</dcterms:created>
  <dc:creator>ек</dc:creator>
  <dc:description/>
  <cp:keywords/>
  <dc:language>en-US</dc:language>
  <cp:lastModifiedBy>Admin</cp:lastModifiedBy>
  <cp:lastPrinted>2012-02-07T11:27:00Z</cp:lastPrinted>
  <dcterms:modified xsi:type="dcterms:W3CDTF">2015-05-15T12:40:00Z</dcterms:modified>
  <cp:revision>20</cp:revision>
  <dc:subject/>
  <dc:title>МІСЦЕВЕ САМОВРЯДУВАННЯ</dc:title>
</cp:coreProperties>
</file>