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1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7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1 квартал 2015 рі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1 квартал 2015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45887,8 тис. грн.,  по видатках у сумі  39 793,4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45 872,8  тис. грн та по видатках  у сумі 39780,0 тис. 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 15,0 тис. грн і по видатках   у сумі  13,4 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lang w:val="uk-UA"/>
        </w:rPr>
      </w:pPr>
      <w:r>
        <w:rPr>
          <w:bCs/>
          <w:i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Є.О. 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5-03-18T09:47:00Z</cp:lastPrinted>
  <dcterms:modified xsi:type="dcterms:W3CDTF">2015-05-15T09:00:00Z</dcterms:modified>
  <cp:revision>56</cp:revision>
  <dc:subject/>
  <dc:title> </dc:title>
</cp:coreProperties>
</file>