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3355</wp:posOffset>
            </wp:positionH>
            <wp:positionV relativeFrom="paragraph">
              <wp:posOffset>-23050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копі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МІСЬКА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  <w:tab w:val="left" w:pos="2565" w:leader="none"/>
          <w:tab w:val="center" w:pos="4960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360" w:leader="none"/>
          <w:tab w:val="left" w:pos="2565" w:leader="none"/>
          <w:tab w:val="center" w:pos="49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6"/>
        </w:rPr>
        <w:t>№</w:t>
      </w:r>
      <w:r>
        <w:rPr>
          <w:sz w:val="28"/>
          <w:szCs w:val="26"/>
        </w:rPr>
        <w:t>45</w:t>
        <w:tab/>
        <w:tab/>
        <w:tab/>
        <w:tab/>
        <w:tab/>
        <w:tab/>
        <w:tab/>
        <w:tab/>
        <w:t>"31" березня   201</w:t>
      </w:r>
      <w:r>
        <w:rPr>
          <w:sz w:val="28"/>
          <w:szCs w:val="26"/>
          <w:lang w:val="ru-RU"/>
        </w:rPr>
        <w:t>5</w:t>
      </w:r>
      <w:r>
        <w:rPr>
          <w:sz w:val="28"/>
          <w:szCs w:val="26"/>
        </w:rPr>
        <w:t xml:space="preserve"> р.</w:t>
      </w:r>
    </w:p>
    <w:p>
      <w:pPr>
        <w:pStyle w:val="Normal"/>
        <w:tabs>
          <w:tab w:val="clear" w:pos="708"/>
          <w:tab w:val="left" w:pos="2360" w:leader="none"/>
          <w:tab w:val="left" w:pos="2565" w:leader="none"/>
          <w:tab w:val="center" w:pos="4960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2360" w:leader="none"/>
          <w:tab w:val="left" w:pos="2565" w:leader="none"/>
          <w:tab w:val="center" w:pos="4960" w:leader="none"/>
        </w:tabs>
        <w:jc w:val="center"/>
        <w:rPr/>
      </w:pPr>
      <w:r>
        <w:rPr>
          <w:sz w:val="28"/>
          <w:szCs w:val="28"/>
          <w:lang w:val="ru-RU"/>
        </w:rPr>
        <w:t>(4</w:t>
      </w:r>
      <w:r>
        <w:rPr>
          <w:sz w:val="28"/>
          <w:szCs w:val="28"/>
        </w:rPr>
        <w:t>6 сесії 6 скликання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2360" w:leader="none"/>
          <w:tab w:val="left" w:pos="2565" w:leader="none"/>
          <w:tab w:val="center" w:pos="49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 затвердження Положення про відділ торгівлі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 та у зв’язку з оновленням затвердженого Положення про відділ торгівлі, міськ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 И Р І Ш И Л А:</w:t>
      </w:r>
    </w:p>
    <w:p>
      <w:pPr>
        <w:pStyle w:val="Normal"/>
        <w:ind w:left="7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відділ торгівлі виконкому міської ради (додаток 1).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ішення 6 сесії міської ради 6 скликання від 16.02.2011р. №43 «Про затвердження Положення про відділ торгівлі виконкому міської ради», вважати таким, що втратило чинність. 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Самойловича А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.І.Цупр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Завізував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ab/>
        <w:tab/>
        <w:tab/>
        <w:t>Є.О. Акуленко</w:t>
      </w:r>
    </w:p>
    <w:p>
      <w:pPr>
        <w:pStyle w:val="TextBodyIndent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Лінська, 4-49-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до рішення 46 сесії 6 скликання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sz w:val="24"/>
          <w:szCs w:val="24"/>
        </w:rPr>
        <w:t>№45 від «31» березня   2015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П О Л О Ж Е Н Н Я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 відділ торгів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 Положення розроблено відповідно до Закону України «Про місцеве самоврядування в Україні» та Закону України «Про службу в органах місцевого самоврядування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8"/>
          <w:lang w:val="en-US"/>
        </w:rPr>
        <w:t>I</w:t>
      </w:r>
      <w:r>
        <w:rPr>
          <w:sz w:val="32"/>
          <w:szCs w:val="28"/>
        </w:rPr>
        <w:t>. Загальні положенн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 Відділ торгівлі в органах місцевого самоврядування (далі - відділ) створюється та діє за рішенням сесії міської рад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ідділ підзвітний та підконтрольний міській раді, підпорядкований її виконавчому комітету, міському голові та заступнику міського голови за напрямком робо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забезпечує реалізацію державної політики в сферах торгівлі та ресторанного господарств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ідділ у своїй роботі керується Конституцією України, Законами України, постановами Верховної Ради України, актами Президента України, Кабінету Міністрів України, відповідних центральних органів виконавчої влади, розпорядженнями міського голови, цим Положенням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>
          <w:sz w:val="32"/>
          <w:szCs w:val="28"/>
          <w:lang w:val="en-US"/>
        </w:rPr>
        <w:t>II</w:t>
      </w:r>
      <w:r>
        <w:rPr>
          <w:sz w:val="32"/>
          <w:szCs w:val="28"/>
        </w:rPr>
        <w:t>. Основні завдання відділу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Реалізація державної політики щодо розвитку торговельної мережі в місті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 Створення сприятливих умов для функціонування об’єктів торгівлі незалежно від форм власності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дійснення в межах та в порядку, передбаченому чинним законодавством, контролю за організацією та якістю торговельного обслуговування населення підприємствами роздрібної та оптової торгівлі, ресторанного господарства та ринками незалежно від форм власності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часть в роботі комісій та сприяння погодженню, в межах компетенції, рішень у порядку, визначеному чинним законодавство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5. Залучення до участі в заходах, пов’язаних з мобілізаційною підготовкою та цивільною обороною підприємств торгівлі, ресторанного господарства, ринків незалежно від форм власності відповідно до чинного законодавства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.6. Участь в реалізації державної цінової політики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sz w:val="32"/>
          <w:szCs w:val="28"/>
          <w:lang w:val="en-US"/>
        </w:rPr>
        <w:t>III</w:t>
      </w:r>
      <w:r>
        <w:rPr>
          <w:sz w:val="32"/>
          <w:szCs w:val="28"/>
        </w:rPr>
        <w:t>. Повноваження відділу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Відділ відповідно до покладених на нього завдань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Здійснює функціональне управління підприємствами торгівлі усіх форм власності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Здійснює в межах компетенції та установленому порядку контроль за дотриманням підприємствами торгівлі, ресторанного господарства всіх форм власності чинних норм і правил торгівлі та вимог законодавства про захист прав споживачі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3. Бере участь у виконанні заходів з мобілізаційної підготовки та мобілізації у межах своєї компетенції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4. Бере участь у забезпеченні виконання місцевих комплексних програм щодо поліпшення обслуговування соціально незахищених громадян та підвищення рівня їх торговельного обслуговуванн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5. Залучає в межах чинного законодавства та компетенції підприємства, організації, установи, підприємців до участі в торговельному обслуговуванні заходів, які проводить виконком міської рад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6. Сприяє забезпеченню державного захисту прав споживачів щодо якості та безпеки товарів, продукції. Бере участь в спільних перевірках об’єктів господарювання за напрямом діяльності в питаннях, що належать до компетенції відділ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7. Сприяє поліпшенню безпеки, гігієни праці і виробничого середовища та внутрівідомчому контролю за станом санітарно-епідеміологічного стану, охорони праці на підприємствах торгівлі, ресторанного господарства і ринках. Спільно з відповідними структурними підрозділами виконкому міської ради, управлінням ветеринарної медицини м.Орджонікідзе бере участь у спільних перевірках об’єктів господарювання за напрямом діяльності в питаннях, що належать до компетенції відділ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8. Готує проекти рішень на засідання виконкому, щодо встановлення (погодження) режиму роботи об’єктів торгівлі та ресторанного господарст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9. Готує відповідні документи щодо розміщення пересувних малих архітектурних форм для здійснення виносної (сезонної та ярмаркової) торгівлі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0. Здійснює аналіз діючої торговельної мережі та рівня забезпеченості нею населення. Інформує управління споживчого ринку про стан розвитку мережі підприємств торгівлі та ресторанного господарства у місті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1.Надає методично-консультативну та організаційну допомогу підприємствам торгівлі, ресторанного господарства з питань, що належать до компетенції відділ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2. Розглядає звернення, пропозиції і скарги суб’єктів господарювання та споживачів міста з питань, що належать до компетенції відділу, проводить прийом громадя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3. Бере участь у проведенні обласних нарад, семінарів, громадських оглядів з питань функціонування суб’єктів господарювання у сфері розвитку і організації торгівлі та ресторанного господарства, підвищення культури торговельного обслуговування населенн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4. Бере участь в роботі оперативних та інших засідань виконком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5. Готує проекти рішень виконкому, міської ради в межах компетенції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роводить щотижневий, щомісячний моніторинг рівня цін на основні види продуктів харчування і нафтопродукти. Надає щомісяця інформацію по цінам до обласного територіального відділення антимонопольного комітету України. Щотижня доводить інформацію про рівень цін на основні продукти харчування до бюджетних організаці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Інформує підприємства торгівлі і ресторанного господарства та забезпечує їх участь у виставках-ярмарках вітчизняного виробник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8. Приймає участь у розробці програми економічного і соціального розвитку міста щодо прогнозних даних роздрібного товарообороту підприємств роздрібної торгівлі та ресторанного господарст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9. Виконує інші функції, що випливають з покладених на нього завдан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jc w:val="center"/>
        <w:rPr/>
      </w:pPr>
      <w:r>
        <w:rPr>
          <w:sz w:val="32"/>
          <w:szCs w:val="28"/>
          <w:lang w:val="en-US"/>
        </w:rPr>
        <w:t>IV</w:t>
      </w:r>
      <w:r>
        <w:rPr>
          <w:sz w:val="32"/>
          <w:szCs w:val="28"/>
        </w:rPr>
        <w:t>. Відділ має право</w:t>
      </w:r>
    </w:p>
    <w:p>
      <w:pPr>
        <w:pStyle w:val="Normal"/>
        <w:tabs>
          <w:tab w:val="clear" w:pos="708"/>
          <w:tab w:val="left" w:pos="44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лучати спеціалістів інших підрозділів виконкому міської ради, підприємств, установ та організацій, об'єднань громадян (за погодженням з їхніми керівниками) до розгляду питань, що належать до його компетенції. </w:t>
      </w:r>
    </w:p>
    <w:p>
      <w:pPr>
        <w:pStyle w:val="Normal"/>
        <w:tabs>
          <w:tab w:val="clear" w:pos="708"/>
          <w:tab w:val="left" w:pos="44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Одержувати в установленому порядку від інших відділів виконкому, підприємств, установ та організацій інформацію, документи, а від місцевого органу державної статистики – безоплатно статистичні дані, необхідні для виконання покладених на відділ завдань.</w:t>
      </w:r>
    </w:p>
    <w:p>
      <w:pPr>
        <w:pStyle w:val="Normal"/>
        <w:tabs>
          <w:tab w:val="clear" w:pos="708"/>
          <w:tab w:val="left" w:pos="44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3. Разом з контролюючими органами у межах своїх повноважень брати участь у перевірках додержання керівниками підприємств усіх форм власності та суб’єктами господарювання правил торгівлі, законодавства про захист прав споживачів.</w:t>
      </w:r>
    </w:p>
    <w:p>
      <w:pPr>
        <w:pStyle w:val="Normal"/>
        <w:tabs>
          <w:tab w:val="clear" w:pos="708"/>
          <w:tab w:val="left" w:pos="44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и в установленому порядку наради з питань, що належать до компетенції відділу.</w:t>
      </w:r>
    </w:p>
    <w:p>
      <w:pPr>
        <w:pStyle w:val="Normal"/>
        <w:tabs>
          <w:tab w:val="clear" w:pos="708"/>
          <w:tab w:val="left" w:pos="44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5. За дорученням керівництва облдержадміністрації контролювати виконання в установленому порядку розпоряджень голови облдержадміністрації керівниками підприємств ресторанного господарства і торгівлі, незалежно від форм власності з питань додержання правил торгівлі, законодавства про захист прав споживачів, порушувати питання про їх відповідальність в установленому законом порядку.</w:t>
      </w:r>
    </w:p>
    <w:p>
      <w:pPr>
        <w:pStyle w:val="Normal"/>
        <w:tabs>
          <w:tab w:val="clear" w:pos="708"/>
          <w:tab w:val="left" w:pos="44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дійснювати інші функції і повноваження згідно з чинним законодавством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 w:val="32"/>
          <w:szCs w:val="28"/>
          <w:lang w:val="en-US"/>
        </w:rPr>
        <w:t>V</w:t>
      </w:r>
      <w:r>
        <w:rPr>
          <w:sz w:val="32"/>
          <w:szCs w:val="28"/>
        </w:rPr>
        <w:t>. Взаємоді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 Відділ в процесі виконання покладених на нього повноважень взаємодіє зі структурними підрозділами виконкому міської ради, а також з підприємствами, установами, організаціями, об'єднаннями громадян, вищими організаціями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8"/>
          <w:lang w:val="en-US"/>
        </w:rPr>
        <w:t>V</w:t>
      </w:r>
      <w:r>
        <w:rPr>
          <w:sz w:val="32"/>
          <w:szCs w:val="28"/>
        </w:rPr>
        <w:t>I. Керівництво відділом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. Відділ очолює начальник, який призначається на посаду (на конкурсній основі) і звільняється з посади міським головою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6.2. Начальник відділу має у підпорядкуванні головного спеціаліста у справах захисту прав споживачів, спеціалістів, які призначаються на посаду (на конкурсній основі) і звільняються з посади міським головою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32"/>
          <w:szCs w:val="28"/>
          <w:lang w:val="en-US"/>
        </w:rPr>
        <w:t>VII</w:t>
      </w:r>
      <w:r>
        <w:rPr>
          <w:sz w:val="32"/>
          <w:szCs w:val="28"/>
        </w:rPr>
        <w:t>. Начальник відділу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1. Здійснює керівництво діяльністю відділу, несе персональну відповідальність перед міським головою та заступником міського голови за напрямком роботи згідно з розподілом функціональних повноважень за виконання покладених на відділ завдань, визначає ступінь відповідальності підлеглих працівникі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2. Видає у межах своєї компетенції накази і контролює їх виконанн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кази начальника відділу, прийняті в межах законодавства, є обов’язковими для виконання працівниками відділ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3 Бере участь у засіданнях, нарадах виконкому міської ради, облдержадміністрації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4. Відповідно до розподілу повноважень згідно з чинним законодавством є відповідальним за складання відомостей про заходи мобілізаційної підготовки та мобілізаційного плану виконкому міської ради за напрямом діяльності відділ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8"/>
          <w:lang w:val="en-US"/>
        </w:rPr>
        <w:t>V</w:t>
      </w:r>
      <w:r>
        <w:rPr>
          <w:sz w:val="32"/>
          <w:szCs w:val="28"/>
        </w:rPr>
        <w:t>III. Фінансування відділу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1. Відділ утримується за рахунок коштів місцевого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sz w:val="32"/>
          <w:szCs w:val="28"/>
        </w:rPr>
      </w:pPr>
      <w:r>
        <w:rPr>
          <w:sz w:val="32"/>
          <w:szCs w:val="28"/>
          <w:lang w:val="en-US"/>
        </w:rPr>
        <w:t>IX</w:t>
      </w:r>
      <w:r>
        <w:rPr>
          <w:sz w:val="32"/>
          <w:szCs w:val="28"/>
          <w:lang w:val="ru-RU"/>
        </w:rPr>
        <w:t>. Юридичний статус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1. Відділ не є юридичною особою. Відділ є структурною одиницею виконавчого комітету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Г.А. Тара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.Лінська, 4-49-24</w:t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0:00Z</dcterms:created>
  <dc:creator>Goriander</dc:creator>
  <dc:description/>
  <cp:keywords/>
  <dc:language>en-US</dc:language>
  <cp:lastModifiedBy>Admin</cp:lastModifiedBy>
  <dcterms:modified xsi:type="dcterms:W3CDTF">2015-04-02T16:51:00Z</dcterms:modified>
  <cp:revision>4</cp:revision>
  <dc:subject/>
  <dc:title/>
</cp:coreProperties>
</file>