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227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Heading2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43                                                                              "31" березня 2015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6 сесія  6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згляд подання Територіального управління Державної судової адміністрації України в Дніпропетровській області та Орджонікідзевського міського суду Днпропетровської області щодо  затвердження списку присяжних та  народних засідате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го управління Державної судової адміністрації України в Дніпропетровській області та </w:t>
      </w:r>
      <w:r>
        <w:rPr>
          <w:sz w:val="28"/>
          <w:lang w:val="uk-UA"/>
        </w:rPr>
        <w:t xml:space="preserve">Орджонікідзевського міського суду Днпропетровської області </w:t>
      </w:r>
      <w:r>
        <w:rPr>
          <w:sz w:val="28"/>
          <w:szCs w:val="28"/>
          <w:lang w:val="uk-UA"/>
        </w:rPr>
        <w:t xml:space="preserve">стосовно затвердження  списку присяжних  та народних засідателів з числа громадян, що постійно проживають на території, на яку поширюється юрисдикція Орджонікідзевського міського суду, керуючись ст.58,59, Закону України «Про судоустрій і статус суддів»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повідно  до ст.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"Про судоустрій і статус суддів", затвердити  список присяжних для виконання Орджонікідзевським міським судом завдань  із здійснення правосуддя з числа наступних осіб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алентин Ельга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яченко Наталія Василі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нко Валентина Олександрі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Олександр Микола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чак Тетяна Володимирі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рончук Андрій Пет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Іван Володими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якотін Станіслав Григо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ук Руслан Костянтинович.</w:t>
      </w:r>
    </w:p>
    <w:p>
      <w:pPr>
        <w:pStyle w:val="Normal"/>
        <w:ind w:left="7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повідно  до ст.58 Закону України "Про судоустрій і статус суддів", затвердити  список народних засідателів для виконання Орджонікідзевським міським судом завдань  із здійснення правосуддя з числа наступних осіб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бан  Ольга  Григо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заман Лариса Єго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ьянов  Олександр Олександро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Лариса Олекс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тянський Алім І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фронов Володимир Анатол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ік Олексій Васильо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ік Євгенія Михайлівна</w:t>
      </w:r>
    </w:p>
    <w:p>
      <w:pPr>
        <w:pStyle w:val="Normal"/>
        <w:ind w:left="7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керуючого  справами виконкому  Онікієнко О.О.  та на постійну депутатську комісію з питань законності та правопорядку, захисту прав споживачів, цивільного захисту та оборонної роботи (Литвиненко Б.Б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юридичного відділу</w:t>
        <w:tab/>
        <w:tab/>
        <w:tab/>
        <w:tab/>
        <w:t>Є.О.Акуленко</w:t>
      </w:r>
    </w:p>
    <w:p>
      <w:pPr>
        <w:pStyle w:val="HTML1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2:00Z</dcterms:created>
  <dc:creator>User</dc:creator>
  <dc:description/>
  <cp:keywords/>
  <dc:language>en-US</dc:language>
  <cp:lastModifiedBy>Admin</cp:lastModifiedBy>
  <cp:lastPrinted>2015-03-30T13:28:00Z</cp:lastPrinted>
  <dcterms:modified xsi:type="dcterms:W3CDTF">2015-04-01T11:47:00Z</dcterms:modified>
  <cp:revision>7</cp:revision>
  <dc:subject/>
  <dc:title/>
</cp:coreProperties>
</file>