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4</w:t>
        <w:tab/>
        <w:t xml:space="preserve">                                                                 “ 31” березня  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 46 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 затвердження   Програми   створ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удосконалення роботи орган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амоорганізації   населення  на  терит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   Орджонікідзе   у   2015-2020р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Згідно Закону України «Про місцеве самоврядування в Україні», з метою більш активного залучення громадськості міста до вирішення питань місцевого значення, удосконалення роботи органів самоорганізації населення, міська рада</w: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рограму с</w:t>
      </w:r>
      <w:r>
        <w:rPr>
          <w:sz w:val="28"/>
          <w:szCs w:val="28"/>
          <w:lang w:val="uk-UA"/>
        </w:rPr>
        <w:t>творення, розвитку та удосконалення роботи органів самоорганізації населення на території міста Орджонікідзе у 2015-2020р.р.» у новій редакції, згідно додатку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изнати таким, що втратило чинність рішення 5 сесії 6 скликання від 31.12.2010 року №10 «Про затвердження програми створення, розвитку та удосконалення роботи органів самоорганізації населення на території міста Орджонікідзе у 2011-2015р.р.»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>3. Контроль за виконанням цієї програми покласти на секретаря міської ради Тарасенка Г.А. та на постійну депутатську комісію з питань депутатської діяльності, етики, гласності, зв’язків з громадськістю та співпраці з радами різних рівнів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ab/>
        <w:t>Є.О. Акуленко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ind w:left="360" w:firstLine="3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4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5664" w:firstLine="708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о рішення 46 сесії 6 скликання</w:t>
      </w:r>
    </w:p>
    <w:p>
      <w:pPr>
        <w:pStyle w:val="Normal"/>
        <w:ind w:left="6024" w:firstLine="34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   </w:t>
      </w:r>
      <w:r>
        <w:rPr>
          <w:sz w:val="22"/>
          <w:szCs w:val="22"/>
          <w:lang w:val="uk-UA"/>
        </w:rPr>
        <w:t>від «31» березня   2015р.</w:t>
      </w:r>
    </w:p>
    <w:p>
      <w:pPr>
        <w:pStyle w:val="Normal"/>
        <w:ind w:left="5316" w:firstLine="34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316" w:firstLine="34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316" w:firstLine="34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316" w:firstLine="34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316" w:firstLine="34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ворення, розвитку та удосконалення роботи орга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рганізації населення на територ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та Орджонікідзе у 2015-2020р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АГАЛЬНЕ ПОЛОЖЕ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Програма розроблена відповідно до Конституції України, Закону України “Про місцеве самоврядування в Україні” та Закону України “Про органи самоорганізації населення”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Програма ґрунтується на необхідності сприяння органами місцевого самоврядування в рамках чинного законодавства діяльності органів самоорганізації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и самоорганізації населення – представницькі органи, що створюються жителями, які на законних підставах проживають на території міста для вирішення завдань місцевого знач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рганів самоорганізації населення на території міста Орджонікідзе відносяться 5  об’єднань співвласників багатоквартирних будинків і 1 житлово-будівельний кооператив   та квартальні комітети, які розділені територіально на квартали, в місті їх нараховується 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</w:r>
      <w:r>
        <w:rPr>
          <w:bCs/>
          <w:iCs/>
          <w:sz w:val="28"/>
          <w:szCs w:val="28"/>
          <w:lang w:val="uk-UA" w:eastAsia="ar-SA"/>
        </w:rPr>
        <w:t>ІІ. МЕТА ПРОГРАМИ</w:t>
      </w:r>
    </w:p>
    <w:p>
      <w:pPr>
        <w:pStyle w:val="Normal"/>
        <w:suppressAutoHyphens w:val="true"/>
        <w:jc w:val="both"/>
        <w:rPr>
          <w:b/>
          <w:b/>
          <w:bCs/>
          <w:iCs/>
          <w:sz w:val="16"/>
          <w:szCs w:val="16"/>
          <w:lang w:val="uk-UA" w:eastAsia="ar-SA"/>
        </w:rPr>
      </w:pPr>
      <w:r>
        <w:rPr>
          <w:b/>
          <w:bCs/>
          <w:iCs/>
          <w:sz w:val="16"/>
          <w:szCs w:val="16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  <w:lang w:val="uk-UA" w:eastAsia="ar-SA"/>
        </w:rPr>
        <w:t>Метою Програми  є створення сприятливих організаційних і правових умов для розвитку системи органів самоорганізації населення у місті, удосконалення та наближення до членів територіальної громади органів місцевого самоврядування, залучення жителів міста до прийняття рішень щодо актуальних проблем соціально-економічного і культурного життя міста.</w:t>
      </w:r>
      <w:r>
        <w:rPr>
          <w:i/>
          <w:sz w:val="28"/>
          <w:szCs w:val="28"/>
          <w:lang w:val="uk-UA" w:eastAsia="ar-SA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jc w:val="center"/>
        <w:outlineLvl w:val="1"/>
        <w:rPr>
          <w:bCs/>
          <w:iCs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bCs/>
          <w:iCs/>
          <w:sz w:val="28"/>
          <w:szCs w:val="28"/>
          <w:lang w:val="uk-UA" w:eastAsia="ar-SA"/>
        </w:rPr>
        <w:t>ІІІ. ЗАВДАННЯ ПРОГРАМИ</w:t>
      </w:r>
    </w:p>
    <w:p>
      <w:pPr>
        <w:pStyle w:val="Normal"/>
        <w:suppressAutoHyphens w:val="true"/>
        <w:rPr>
          <w:bCs/>
          <w:iCs/>
          <w:sz w:val="16"/>
          <w:szCs w:val="16"/>
          <w:lang w:val="uk-UA" w:eastAsia="ar-SA"/>
        </w:rPr>
      </w:pPr>
      <w:r>
        <w:rPr>
          <w:bCs/>
          <w:iCs/>
          <w:sz w:val="16"/>
          <w:szCs w:val="16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Програма передбачає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1. Розробку нормативно-правових документів та методичних матеріалів, які пов’язані зі створенням і діяльністю органів самоорганізації населен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2. Організацію процесу навчання ініціативних груп жителів, депутатів місцевих рад, працівників органів місцевого самоврядуван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>3.3. Поширення інформації серед населення щодо необхідності створення органів самоорганізації населенн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3.4. Налагодження співпраці квартальних комітетів з підприємствами, установами та організаціям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5 Надання допомоги членам територіальної громади у створенні та поліпшенні діяльності вже існуючих органів самоорганізації насел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СНОВНІ НАПРЯМКИ РЕАЛІЗАЦІЇ ПРОГРАМИ</w:t>
      </w:r>
    </w:p>
    <w:p>
      <w:pPr>
        <w:pStyle w:val="Normal"/>
        <w:ind w:left="11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</w:t>
        <w:tab/>
        <w:t>Сприяння дотриманню Конституції та законів України, реалізації актів Президента України та органів виконавчої влади, рішень місцевої ради та її виконавчого  органу, розпоряджень міського голови,  рішень, прийнятих місцевими референдумами.</w:t>
      </w:r>
    </w:p>
    <w:p>
      <w:pPr>
        <w:pStyle w:val="Normal"/>
        <w:ind w:left="113" w:hanging="0"/>
        <w:jc w:val="both"/>
        <w:rPr/>
      </w:pPr>
      <w:r>
        <w:rPr>
          <w:sz w:val="28"/>
          <w:szCs w:val="28"/>
          <w:lang w:val="uk-UA"/>
        </w:rPr>
        <w:tab/>
        <w:t>4.2 Сприяння депутатам усіх рівнів в організації їх зустрічей з виборцями, прийому громадян і проведенні іншої робо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3.Організація надання консультацій для ініціативних груп та керівництва органів самоорганізації населення, депутатів міської ради, підготовки документів для легалізації органів самоорганізації населення.</w:t>
      </w:r>
    </w:p>
    <w:p>
      <w:pPr>
        <w:pStyle w:val="Normal"/>
        <w:ind w:left="113" w:firstLine="595"/>
        <w:jc w:val="both"/>
        <w:rPr/>
      </w:pPr>
      <w:r>
        <w:rPr>
          <w:sz w:val="28"/>
          <w:szCs w:val="28"/>
          <w:lang w:val="uk-UA"/>
        </w:rPr>
        <w:t>4.4. Розробка інформаційно-методичних матеріалів із створення і діяльності органів самоорганізації населення.</w:t>
      </w:r>
    </w:p>
    <w:p>
      <w:pPr>
        <w:pStyle w:val="Normal"/>
        <w:ind w:left="113" w:firstLine="595"/>
        <w:jc w:val="both"/>
        <w:rPr/>
      </w:pPr>
      <w:r>
        <w:rPr>
          <w:sz w:val="28"/>
          <w:szCs w:val="28"/>
          <w:lang w:val="uk-UA"/>
        </w:rPr>
        <w:t>4.5.Сприяння виконавчому комітету міської ради в здійсненні заходів щодо виховання у громадян громадського обов’язку, дотримання законів України, а також попередженню   правопорушень.</w:t>
      </w:r>
    </w:p>
    <w:p>
      <w:pPr>
        <w:pStyle w:val="Normal"/>
        <w:ind w:lef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Внесення  пропозицій і звернень з клопотанням щодо питань, які віднесені до компетенції квартальних комітетів, як органів самоорганізації населення.</w:t>
      </w:r>
    </w:p>
    <w:p>
      <w:pPr>
        <w:pStyle w:val="Normal"/>
        <w:ind w:lef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Ведення обліку громадян, які мешкають у межах території діяльності квартальних комітеті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4.8.  Надання послуг жителям міст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видача характеристик за місцем проживанн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довідки про наявність підсоб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довідки про місце проживання померлого;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довідки  про факт  проживання осіб разом з пенсіонером, на день його смерті для виплати недоотриманої пенсії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довідки (підтвердження) про те, що особа зареєстрована за вказаною адресою, але фактично не проживає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довідки (підтвердження) про те, що особа фактично проживає за вказаною адресою, але без відповідної реєстрації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- довідки про догляд за  дітьми чи людьми похилого ві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довідки про осіб, які перебували на утриманні або проживали з померлим.</w:t>
      </w:r>
    </w:p>
    <w:p>
      <w:pPr>
        <w:pStyle w:val="Normal"/>
        <w:ind w:lef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актів порушень благоустрою кварталу .</w:t>
      </w:r>
    </w:p>
    <w:p>
      <w:pPr>
        <w:pStyle w:val="Normal"/>
        <w:ind w:lef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Сприяти відповідно до законодавства правоохоронним органам у забезпеченні ними охорони громадського порядку.</w:t>
      </w:r>
    </w:p>
    <w:p>
      <w:pPr>
        <w:pStyle w:val="Normal"/>
        <w:ind w:left="113" w:firstLine="595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ab/>
        <w:t>Здійснення громадського контролю на території квартального комітету щодо дотримання правил забудови та раціонального використання землі, надання до відповідних органів влади пропозицій щодо ліквідації виявлених недоліків.</w:t>
      </w:r>
    </w:p>
    <w:p>
      <w:pPr>
        <w:pStyle w:val="Normal"/>
        <w:ind w:lef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ab/>
        <w:t>Проведення зборів (конференцій) громадян для обговорювання та розгляду питань, які входять до кола діяльності квартальних комітетів.</w:t>
      </w:r>
    </w:p>
    <w:p>
      <w:pPr>
        <w:pStyle w:val="Normal"/>
        <w:ind w:left="113" w:firstLine="595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ab/>
        <w:t>Сприяння лікувальним установам в проведенні санітарно- профілактичних і протиепідемічних заходів.</w:t>
      </w:r>
    </w:p>
    <w:p>
      <w:pPr>
        <w:pStyle w:val="Normal"/>
        <w:ind w:lef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прияння</w:t>
      </w:r>
      <w:r>
        <w:rPr>
          <w:sz w:val="28"/>
          <w:szCs w:val="28"/>
        </w:rPr>
        <w:t xml:space="preserve"> щодо організації вивозу тверд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бут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ходів</w:t>
      </w:r>
      <w:r>
        <w:rPr>
          <w:sz w:val="28"/>
          <w:szCs w:val="28"/>
        </w:rPr>
        <w:t xml:space="preserve"> з території району.</w:t>
      </w:r>
    </w:p>
    <w:p>
      <w:pPr>
        <w:pStyle w:val="Normal"/>
        <w:ind w:lef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</w:t>
        <w:tab/>
        <w:t>Організація членів територіальної громади для проведення заходів щодо охорони навколишнього природного середовища, благоустрою, озелененню, зразковому утриманню в належному стані прибудинкової території, садиб, дворів, вулиць, цвинтарів і військових поховань, пам’ятних місць, облаштуванні дитячих і спортивних майданчиків.</w:t>
      </w:r>
    </w:p>
    <w:p>
      <w:pPr>
        <w:pStyle w:val="Normal"/>
        <w:ind w:left="113" w:firstLine="595"/>
        <w:jc w:val="both"/>
        <w:rPr/>
      </w:pPr>
      <w:r>
        <w:rPr>
          <w:sz w:val="28"/>
          <w:szCs w:val="28"/>
          <w:lang w:val="uk-UA"/>
        </w:rPr>
        <w:t>4.15. Допомога навчальним закладам та закладам культури, фізичної культури і спорту у проведенні культурно-освітньої, спортивно-оздоровчої та виховної роботи серед населен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4.16. Надання необхідної допомоги органам пожежного нагляду в здійсненні протипожежних заходів, організовувати вивчення населенням правил безпеки, брати участь у здійсненні громадського контролю за додержанням вимог пожежної безпеки.</w:t>
      </w:r>
    </w:p>
    <w:p>
      <w:pPr>
        <w:pStyle w:val="Normal"/>
        <w:ind w:left="113" w:firstLine="595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ab/>
        <w:t xml:space="preserve">Участь в проведен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</w:t>
      </w:r>
      <w:r>
        <w:rPr>
          <w:sz w:val="28"/>
          <w:szCs w:val="28"/>
          <w:lang w:val="uk-UA"/>
        </w:rPr>
        <w:t>ьких</w:t>
      </w:r>
      <w:r>
        <w:rPr>
          <w:sz w:val="28"/>
          <w:szCs w:val="28"/>
        </w:rPr>
        <w:t xml:space="preserve"> масових заход</w:t>
      </w:r>
      <w:r>
        <w:rPr>
          <w:sz w:val="28"/>
          <w:szCs w:val="28"/>
          <w:lang w:val="uk-UA"/>
        </w:rPr>
        <w:t xml:space="preserve">ах та у щорічному конкурсі за номінаціями  «Кращий квартал», «Кращий під’їзд», «Кращий будинок», «Кращий двір/подвір’я». </w:t>
      </w:r>
    </w:p>
    <w:p>
      <w:pPr>
        <w:pStyle w:val="Normal"/>
        <w:ind w:lef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8.</w:t>
        <w:tab/>
        <w:t>Інформування громадян про діяльність квартальних комітетів як органів самоорганізації населення, організація обговорення проектів його рішень із найважливіших питань.</w:t>
      </w:r>
    </w:p>
    <w:p>
      <w:pPr>
        <w:pStyle w:val="Normal"/>
        <w:ind w:left="113" w:firstLine="595"/>
        <w:jc w:val="both"/>
        <w:rPr/>
      </w:pPr>
      <w:r>
        <w:rPr>
          <w:sz w:val="28"/>
          <w:szCs w:val="28"/>
          <w:lang w:val="uk-UA"/>
        </w:rPr>
        <w:t>4.19. Проведення роз’яснювальної роботи серед населення щодо необхідності створення органів самоорганізації населення.</w:t>
      </w:r>
    </w:p>
    <w:p>
      <w:pPr>
        <w:pStyle w:val="Normal"/>
        <w:ind w:lef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0. Забезпечення висвітлення у засобах масової інформації актуальних питань створення та діяльності органів самоорганізації насел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 Програми здійснюється за рахунок коштів в міському бюджеті  для забезпечення матеріального заохочення голів квартальних комітет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умлінне виконання </w:t>
      </w:r>
      <w:r>
        <w:rPr>
          <w:sz w:val="28"/>
          <w:szCs w:val="28"/>
          <w:lang w:val="uk-UA"/>
        </w:rPr>
        <w:t xml:space="preserve"> своїх </w:t>
      </w:r>
      <w:r>
        <w:rPr>
          <w:sz w:val="28"/>
          <w:szCs w:val="28"/>
        </w:rPr>
        <w:t xml:space="preserve"> функціональних обов’язків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порядником цих коштів є виконавчий комітет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bCs/>
          <w:iCs/>
          <w:sz w:val="28"/>
          <w:szCs w:val="28"/>
          <w:lang w:val="en-US" w:eastAsia="ar-SA"/>
        </w:rPr>
        <w:t>V</w:t>
      </w:r>
      <w:r>
        <w:rPr>
          <w:bCs/>
          <w:iCs/>
          <w:sz w:val="28"/>
          <w:szCs w:val="28"/>
          <w:lang w:val="uk-UA" w:eastAsia="ar-SA"/>
        </w:rPr>
        <w:t>І.</w:t>
      </w:r>
      <w:r>
        <w:rPr>
          <w:sz w:val="28"/>
          <w:szCs w:val="28"/>
          <w:lang w:val="uk-UA" w:eastAsia="ar-SA"/>
        </w:rPr>
        <w:t xml:space="preserve"> ОЧІКУВАНІ  РЕЗУЛЬТАТ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suppressAutoHyphens w:val="true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Виконання Програми сприяти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розробці нормативно-правової бази, виробленню оптимальної моделі розподілу   повноважен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між  органами місцевого самоврядування та органами самоорганізації населення різного рівня;</w:t>
        <w:br/>
        <w:t xml:space="preserve">        - набуттю активом жителів, депутатами місцевих рад, працівниками органів місцевого   самоврядування   відповідних   знань  і   навиків   зі   створення та діяльності органів самоорганізації населення;</w:t>
        <w:br/>
        <w:t xml:space="preserve">         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широкому         інформуванню   населення    щодо     необхідності     створення органів самоорганізації населення;</w:t>
        <w:br/>
        <w:t xml:space="preserve">         - створенню    органів    самоорганізації      населення,    опануванню        ними власних та делегованих повноважень;</w:t>
        <w:br/>
        <w:t xml:space="preserve">          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активному залученню жителів до прийняття рішень на місцевому рівні, демократизації системи місцевого самоврядування в місті;</w:t>
        <w:br/>
        <w:t xml:space="preserve">         - розвитку мережі органів самоорганізації населення на території міс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ar-SA"/>
        </w:rPr>
        <w:t>- ліквідації заборгованості населення по розрахунках за отримані комунальні послуги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- покращенню благоустрою та санітарного стану міста;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- профілактиці та попередженню адміністративних проступків та злочинів, що дасть змогу  знизити  загальну кількість правопорушень в мі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 w:eastAsia="ar-SA"/>
        </w:rPr>
        <w:t>- активізації участі населення у здійсненні громадського контролю за додержанням вимог пожежної безпеки, що дасть змогу скоротити  кількість пожеж.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УПРАВЛІННЯ ТА КОНТРОЛЬ ЗА ВИКОНАННЯМ ПРОГРАМ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Координація розробки та реалізації заходів згідно напрямками програми здійснюється виконавчим комітетом Орджонікідзевської міської рад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м  програми  здійснюється  постійною депутатською комісією з питань депутатської діяльності, етики, гласності, зв’язків з громадськістю та співпраці з радами різних рів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>Г.А. Тарасенко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3:00Z</dcterms:created>
  <dc:creator>user</dc:creator>
  <dc:description/>
  <cp:keywords/>
  <dc:language>en-US</dc:language>
  <cp:lastModifiedBy>Admin</cp:lastModifiedBy>
  <cp:lastPrinted>2015-03-24T09:59:00Z</cp:lastPrinted>
  <dcterms:modified xsi:type="dcterms:W3CDTF">2015-04-02T16:38:00Z</dcterms:modified>
  <cp:revision>27</cp:revision>
  <dc:subject/>
  <dc:title>копія</dc:title>
</cp:coreProperties>
</file>