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70935</wp:posOffset>
            </wp:positionH>
            <wp:positionV relativeFrom="paragraph">
              <wp:posOffset>-13335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Style17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>________________________________________________________________________________</w:t>
      </w:r>
    </w:p>
    <w:p>
      <w:pPr>
        <w:pStyle w:val="Heading2"/>
        <w:rPr>
          <w:b w:val="false"/>
          <w:b w:val="false"/>
          <w:sz w:val="12"/>
          <w:szCs w:val="12"/>
          <w:u w:val="single"/>
          <w:lang w:val="uk-UA"/>
        </w:rPr>
      </w:pPr>
      <w:r>
        <w:rPr>
          <w:b w:val="false"/>
          <w:sz w:val="12"/>
          <w:szCs w:val="12"/>
          <w:u w:val="single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uk-UA" w:eastAsia="ar-SA"/>
        </w:rPr>
        <w:t>№</w:t>
      </w:r>
      <w:r>
        <w:rPr>
          <w:sz w:val="28"/>
          <w:szCs w:val="28"/>
          <w:lang w:val="uk-UA" w:eastAsia="ar-SA"/>
        </w:rPr>
        <w:t xml:space="preserve">12 </w:t>
        <w:softHyphen/>
        <w:softHyphen/>
        <w:softHyphen/>
        <w:t xml:space="preserve">  </w:t>
        <w:tab/>
        <w:t xml:space="preserve">                                                                             “31” березня  2015р.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Heading2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(46  сесія 6  скликання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рограму розвитку малого 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ього   підприємництва  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Орджонікідзе  на  2015-2016 рок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силення ролі малого та середнього підприємництва у процесах економічного зростання, у відповідності до </w:t>
      </w:r>
      <w:r>
        <w:rPr>
          <w:sz w:val="28"/>
          <w:lang w:val="uk-UA"/>
        </w:rPr>
        <w:t>Стратегії розвитку м.Орджонікідзе на період до 2020 року,</w:t>
      </w:r>
      <w:r>
        <w:rPr>
          <w:sz w:val="28"/>
          <w:szCs w:val="28"/>
          <w:lang w:val="uk-UA"/>
        </w:rPr>
        <w:t xml:space="preserve">  керуючись законами України «Про місцеве самоврядування в Україні», «Про розвиток та державну підтримку малого і середнього підприємництва  в Україні», «Про Національну програму сприяння розвитку малого підприємництва в Україні»,  міська 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граму розвитку малого та середнього підприємництва в       м. Орджонікідзе на 2015-2016 роки 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 заступника міського голови Самойловича А.М. та постійну депутатську комісію з питань підприємництва, споживчого ринку, торгівлі, сфери послуг, транспорту та зв’язку (Воронкова Г.О.)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І.І. Цупр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 xml:space="preserve">          Є.О.Акул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Хабачева, 4-26-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№1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>до рішення 46 сесії  6 склик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>№ 12  від  «31» березня  2015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ПРОГРАМА </w:t>
      </w:r>
    </w:p>
    <w:p>
      <w:pPr>
        <w:pStyle w:val="Normal"/>
        <w:spacing w:lineRule="auto" w:line="216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розвитку малого та середнього підприємництва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6"/>
          <w:lang w:val="uk-UA"/>
        </w:rPr>
        <w:t>в м. Орджонікідзе на 2015-2016 роки.</w:t>
      </w:r>
    </w:p>
    <w:p>
      <w:pPr>
        <w:pStyle w:val="Normal"/>
        <w:spacing w:lineRule="auto" w:line="21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left="57" w:firstLine="709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І. Склад проблеми та обґрунтування необхідності її розв’язання шляхом розроблення і виконання Програми</w:t>
      </w:r>
    </w:p>
    <w:p>
      <w:pPr>
        <w:pStyle w:val="1"/>
        <w:spacing w:lineRule="auto" w:line="216"/>
        <w:ind w:left="57" w:firstLine="66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алий та середній бізнес є основною дієвою силою, що впливає на розвиток ринкової системи господарювання, визначає темпи економічного зростання, структуру і якість валового національного продукту. Саме цей сектор економіки оперативно реагує на зміни кон’юнктури ринку і являє собою найбільш ефективну систему відбору талановитих і підприємливих людей, дозволяє створити необхідну атмосферу конкуренції, сприяє швидкому вирішенню цілого ряду проблем. Зміцнення цього сектора сприяє вирішенню проблеми зайнятості населення, насиченню вітчизняного ринку товарами і послугами, підвищенню добробуту громадян і держави в цілому. </w:t>
      </w:r>
    </w:p>
    <w:p>
      <w:pPr>
        <w:pStyle w:val="1"/>
        <w:spacing w:lineRule="auto" w:line="216"/>
        <w:ind w:left="57" w:firstLine="66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У сучасних умовах мале підприємництво має бути потужним ресурсом розвитку економіки міста. Ефективне його використання у значній мірі залежить від системного програмного регулювання цієї сфери на місцевому рівні. </w:t>
      </w:r>
    </w:p>
    <w:p>
      <w:pPr>
        <w:pStyle w:val="Normal"/>
        <w:spacing w:lineRule="auto" w:line="216"/>
        <w:ind w:left="57" w:firstLine="663"/>
        <w:jc w:val="both"/>
        <w:rPr/>
      </w:pPr>
      <w:r>
        <w:rPr>
          <w:sz w:val="26"/>
          <w:szCs w:val="26"/>
          <w:lang w:val="uk-UA"/>
        </w:rPr>
        <w:t>Складні політичні, економічні та соціальні умови, в яких перебуває країна, негативно вплинули на цей сектор економіки  міста.</w:t>
      </w:r>
    </w:p>
    <w:p>
      <w:pPr>
        <w:pStyle w:val="Normal"/>
        <w:spacing w:lineRule="auto" w:line="216"/>
        <w:ind w:left="57" w:firstLine="6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кінець 2014 року на обліку податкової інспекції перебувало  190 малих і 9 середніх підприємств міста та 2203 фізичних осіб підприємців. Протягом 2014 року  кількість малих підприємств залишилась на рівні 2013р. З 199 підприємств лише 122 або  64% звітують про ведення господарської діяльності. Чисельність працюючих на малих підприємствах протягом 2014р скоротилася на 208 осіб (скорочення штатних працівників) і складає 584 осіб.  З загальної кількості зареєстрованих фізичних осіб підприємців лише 874 здійснюють діяльність, що складає 39,7% з загальної кількості зареєстрованих фізичних осіб підприємців.</w:t>
      </w:r>
    </w:p>
    <w:p>
      <w:pPr>
        <w:pStyle w:val="Normal"/>
        <w:spacing w:lineRule="auto" w:line="216"/>
        <w:ind w:left="57" w:firstLine="6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итома вага малого бізнесу у загальному обсязі реалізації продукції товарів і послуг у 2014р склала лише 9%. </w:t>
      </w:r>
    </w:p>
    <w:p>
      <w:pPr>
        <w:pStyle w:val="Normal"/>
        <w:spacing w:lineRule="auto" w:line="216"/>
        <w:ind w:left="57" w:firstLine="663"/>
        <w:jc w:val="both"/>
        <w:rPr/>
      </w:pPr>
      <w:r>
        <w:rPr>
          <w:sz w:val="26"/>
          <w:szCs w:val="26"/>
          <w:lang w:val="uk-UA"/>
        </w:rPr>
        <w:t>На сьогоднішній день у сфері розвитку підприємництва існує немало проблем, які необхідно вирішувати не тільки на місцевому рівні, але й на державному. Головними з них є такі: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досконалість податкової системи і високий рівень податків.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сока процентна ставка за кредитами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фіцит кваліфікованих фахівців для роботи у ринкових умовах; 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абка підготовка багатьох підприємців в питаннях законодавства та здійснення практичної діяльності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а складна економічна ситуація в країні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изька конкурентноспроможність малого бізнесу.</w:t>
      </w:r>
    </w:p>
    <w:p>
      <w:pPr>
        <w:pStyle w:val="Normal"/>
        <w:spacing w:lineRule="auto" w:line="216"/>
        <w:ind w:left="57" w:firstLine="6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ід звернути увагу на різні проблемні акценти у господарській діяльності вже діючих та підприємців-початківців. Для перших, у більшості випадків, нагальним є здешевлення виробничих витрат, «фінансовий голод» та пошук нових ринків збуту, тоді як початківці потребують інформаційно-консультаційної підтримки як розпочати власну справу. У такій ситуації необхідна адресна допомога кожній групі.</w:t>
      </w:r>
    </w:p>
    <w:p>
      <w:pPr>
        <w:pStyle w:val="Normal"/>
        <w:spacing w:lineRule="auto" w:line="216"/>
        <w:ind w:left="57" w:firstLine="663"/>
        <w:jc w:val="both"/>
        <w:rPr/>
      </w:pPr>
      <w:r>
        <w:rPr>
          <w:sz w:val="26"/>
          <w:szCs w:val="26"/>
          <w:lang w:val="uk-UA"/>
        </w:rPr>
        <w:t xml:space="preserve">Створення сприятливих умов для розвитку малого та середнього підприємництва є одним з пріоритетних напрямків Стратегії розвитку міста. Кошти, вкладені в підтримку підприємництва, сприяють розв'язанню проблем продуктивної зайнятості населення і послабленню соціального напруження, насиченню ринку товарами та послугами. </w:t>
      </w:r>
    </w:p>
    <w:p>
      <w:pPr>
        <w:pStyle w:val="Normal"/>
        <w:spacing w:lineRule="auto" w:line="216"/>
        <w:ind w:left="57" w:firstLine="6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збереження вже існуючих і створення нових суб'єктів підприємницької діяльності, збільшення кількості робочих місць і податкових надходжень, малому підприємництву необхідно постійно надавати організаційно-технічну, фінансову і майнову підтримку різного рівня.</w:t>
      </w:r>
    </w:p>
    <w:p>
      <w:pPr>
        <w:pStyle w:val="HTML1"/>
        <w:spacing w:lineRule="auto" w:line="216"/>
        <w:ind w:left="57" w:firstLine="66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ходячи з вищевикладеного, очевидно, що на сьогоднішній день особливої значимості набувають питання вдосконалення організаційно-правової бази підприємництва, спрямованої на створення сприятливих умов для функціонування соціально-орієнтованого, налаштованого на роботу в умовах конкурентного середовища бізнесу.</w:t>
      </w:r>
    </w:p>
    <w:p>
      <w:pPr>
        <w:pStyle w:val="Normal"/>
        <w:spacing w:lineRule="auto" w:line="216"/>
        <w:ind w:left="57" w:firstLine="6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є комплексом заходів, спрямованих на створення та поліпшення правових, фінансових, соціально-економічних, організаційно-господарських та інших умов розвитку малого та середнього підприємництва в місті Орджонікідзе.</w:t>
      </w:r>
    </w:p>
    <w:p>
      <w:pPr>
        <w:pStyle w:val="Normal"/>
        <w:spacing w:lineRule="auto" w:line="21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16"/>
        <w:ind w:left="57" w:firstLine="709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ІІ. Мета Програми</w:t>
      </w:r>
    </w:p>
    <w:p>
      <w:pPr>
        <w:pStyle w:val="Normal"/>
        <w:spacing w:lineRule="auto" w:line="216"/>
        <w:ind w:left="57" w:firstLine="709"/>
        <w:jc w:val="both"/>
        <w:rPr>
          <w:color w:val="222222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ою метою</w:t>
      </w:r>
      <w:r>
        <w:rPr>
          <w:color w:val="222222"/>
          <w:sz w:val="26"/>
          <w:szCs w:val="26"/>
          <w:lang w:val="uk-UA"/>
        </w:rPr>
        <w:t xml:space="preserve"> Програми є створення сприятливих умов для реалізації прав громадян на підприємницьку діяльність, сталого розвитку сфери малого і середнього підприємництва, підтримки та  його захисту, розвитку пріоритетних галузей економіки, забезпечення зайнятості населення шляхом заохочення суб'єктів господарювання  до розвитку та активізації їх діяльності.</w:t>
      </w:r>
    </w:p>
    <w:p>
      <w:pPr>
        <w:pStyle w:val="Normal"/>
        <w:autoSpaceDE w:val="false"/>
        <w:spacing w:lineRule="auto" w:line="216"/>
        <w:ind w:left="57" w:firstLine="709"/>
        <w:jc w:val="both"/>
        <w:rPr>
          <w:rFonts w:eastAsia="TimesNewRomanPSMT;Arial Unicode MS"/>
          <w:sz w:val="26"/>
          <w:szCs w:val="26"/>
          <w:lang w:val="uk-UA"/>
        </w:rPr>
      </w:pPr>
      <w:r>
        <w:rPr>
          <w:rFonts w:eastAsia="TimesNewRomanPSMT;Arial Unicode MS"/>
          <w:sz w:val="26"/>
          <w:szCs w:val="26"/>
          <w:lang w:val="uk-UA"/>
        </w:rPr>
        <w:t>Реалізація політики у сфері підприємництва зосереджується на:</w:t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jc w:val="both"/>
        <w:rPr>
          <w:rFonts w:eastAsia="TimesNewRomanPSMT;Arial Unicode MS"/>
          <w:sz w:val="26"/>
          <w:szCs w:val="26"/>
          <w:lang w:val="uk-UA"/>
        </w:rPr>
      </w:pPr>
      <w:r>
        <w:rPr>
          <w:rFonts w:eastAsia="TimesNewRomanPSMT;Arial Unicode MS"/>
          <w:sz w:val="26"/>
          <w:szCs w:val="26"/>
          <w:lang w:val="uk-UA"/>
        </w:rPr>
        <w:t>активізації діяльності щодо підтримки малого та середнього підприємниц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jc w:val="both"/>
        <w:rPr/>
      </w:pPr>
      <w:r>
        <w:rPr>
          <w:rFonts w:eastAsia="TimesNewRomanPSMT;Arial Unicode MS"/>
          <w:sz w:val="26"/>
          <w:szCs w:val="26"/>
          <w:lang w:val="uk-UA"/>
        </w:rPr>
        <w:t>створенні сприятливого підприємницького клімату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rFonts w:eastAsia="TimesNewRomanPSMT;Arial Unicode MS"/>
          <w:sz w:val="26"/>
          <w:szCs w:val="26"/>
          <w:lang w:val="uk-UA"/>
        </w:rPr>
        <w:t>усуненні адміністративних та організаційних перешкод у підприємницькій діяльності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rFonts w:eastAsia="TimesNewRomanPSMT;Arial Unicode MS"/>
          <w:sz w:val="26"/>
          <w:szCs w:val="26"/>
          <w:lang w:val="uk-UA"/>
        </w:rPr>
        <w:t>забезпеченні відкритості та прозорості політики органів місцевого самоврядування щодо регулювання господарської діяльності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 xml:space="preserve">розширенні можливостей інформаційного забезпечення та спектру послуг шляхом розвитку інфраструктури підтримки підприємництва;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 xml:space="preserve">створенні умов для підвищення якості та конкурентоспроможності продукції суб'єктів малого підприємництва;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rFonts w:eastAsia="TimesNewRomanPSMT;Arial Unicode MS"/>
          <w:sz w:val="26"/>
          <w:szCs w:val="26"/>
          <w:lang w:val="uk-UA"/>
        </w:rPr>
        <w:t>наданні комплексних та доступних послуг для підприємців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залученні до підприємницької діяльності соціально вразливих верств населення, створення нових робочих місць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rFonts w:eastAsia="TimesNewRomanPSMT;Arial Unicode MS"/>
          <w:sz w:val="26"/>
          <w:szCs w:val="26"/>
          <w:lang w:val="uk-UA"/>
        </w:rPr>
        <w:t>стимулюванні інноваційної активності малого та середнього підприємниц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jc w:val="both"/>
        <w:rPr>
          <w:rFonts w:eastAsia="TimesNewRomanPSMT;Arial Unicode MS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ксимальному поєднанні інтересів суб’єктів господарювання,  юридичних та фізичних осіб з інтересами міста та його мешканців;</w:t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і стійкості підприємництва та підвищенні його значення у соціально-економічному житті міста.</w:t>
      </w:r>
    </w:p>
    <w:p>
      <w:pPr>
        <w:pStyle w:val="Normal"/>
        <w:spacing w:lineRule="auto" w:line="216"/>
        <w:ind w:left="57" w:firstLine="709"/>
        <w:rPr>
          <w:rFonts w:eastAsia="TimesNewRomanPSMT;Arial Unicode MS"/>
          <w:sz w:val="26"/>
          <w:szCs w:val="26"/>
          <w:lang w:val="uk-UA"/>
        </w:rPr>
      </w:pPr>
      <w:r>
        <w:rPr>
          <w:rFonts w:eastAsia="TimesNewRomanPSMT;Arial Unicode MS"/>
          <w:sz w:val="26"/>
          <w:szCs w:val="26"/>
          <w:lang w:val="uk-UA"/>
        </w:rPr>
      </w:r>
    </w:p>
    <w:p>
      <w:pPr>
        <w:pStyle w:val="Normal"/>
        <w:spacing w:lineRule="auto" w:line="216"/>
        <w:ind w:left="57" w:firstLine="709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ІІІ. Обґрунтування шляхів і засобів розв’язання Проблеми</w:t>
      </w:r>
    </w:p>
    <w:p>
      <w:pPr>
        <w:pStyle w:val="Normal"/>
        <w:spacing w:lineRule="auto" w:line="216"/>
        <w:ind w:left="57" w:firstLine="709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зв’язанню визначених проблем та досягненню цілей Програми сприятиме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подальше впровадження регуляторної політики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тимізація дозвільної системи та підвищення ефективності діяльності Центру надання адміністративних послуг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оперативного реагування на проблемні питання діяльності суб’єктів малого і середнього підприємництва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ення нових робочих місць, залучення суб’єктів підприємництва до зменшення рівня безробіття, зниження соціальної напруженості в місті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лучення суб’єктів малого підприємництва до розробки та реалізації інвестиційних проектів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формування толерантного ставлення до підприємницької діяльності, що дозволить залучити активну частину населення міста до сфери підприємництва на засадах економічної мотивації трудової діяльності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тримка створення громадських об’єднань підприємців, кредитних спілок, інформаційно-консультативних установ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осування механізму державно – приватного партнерства для стимулювання розвитку бізнесу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інформаційна та методологічна  підтримка підприємців, поширення серед населення правових та економічних знань, необхідних для здійснення підприємницької діяльності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тримка ділової та інвестиційної активності.</w:t>
      </w:r>
    </w:p>
    <w:p>
      <w:pPr>
        <w:pStyle w:val="Proza"/>
        <w:spacing w:lineRule="auto" w:line="216" w:before="0" w:after="0"/>
        <w:ind w:left="57" w:firstLine="709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Proza"/>
        <w:spacing w:lineRule="auto" w:line="216" w:before="0" w:after="0"/>
        <w:ind w:left="57" w:firstLine="709"/>
        <w:jc w:val="center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  <w:t>IV. Строки та етапи виконання Програми</w:t>
      </w:r>
    </w:p>
    <w:p>
      <w:pPr>
        <w:pStyle w:val="Proza"/>
        <w:spacing w:lineRule="auto" w:line="216" w:before="0" w:after="0"/>
        <w:ind w:left="57"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грама реалізується в один етап. Початок виконання – 2015 рік, закінчення– 2016 рік.</w:t>
      </w:r>
    </w:p>
    <w:p>
      <w:pPr>
        <w:pStyle w:val="Normal"/>
        <w:spacing w:lineRule="auto" w:line="216"/>
        <w:ind w:left="57" w:firstLine="709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57" w:firstLine="709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V. Перелік завдань і заходів Програми</w:t>
      </w:r>
    </w:p>
    <w:p>
      <w:pPr>
        <w:pStyle w:val="Normal"/>
        <w:spacing w:lineRule="auto" w:line="216"/>
        <w:ind w:left="57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раховуючи пріоритетність розвитку малого та середнього бізнесу, досягнення головної мети Програми пов’язане з реалізацією пріоритетних напрямів та першочергових завдань, до числа яких належать: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п</w:t>
      </w:r>
      <w:r>
        <w:rPr>
          <w:spacing w:val="-4"/>
          <w:sz w:val="26"/>
          <w:szCs w:val="26"/>
          <w:lang w:val="uk-UA"/>
        </w:rPr>
        <w:t>ідвищення ефективності  впровадження державної регуляторної політики у сфері господарської діяльності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</w:t>
      </w:r>
      <w:r>
        <w:rPr>
          <w:bCs/>
          <w:sz w:val="26"/>
          <w:szCs w:val="26"/>
          <w:lang w:val="uk-UA"/>
        </w:rPr>
        <w:t>птимізація дозвільної системи та підвищення ефективності діяльності Центрів надання адміністративних послуг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прияння безробітним в організації підприємницької діяльності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лучення суб’єктів малого і середнього підприємництва до виконання державних і регіональних (місцевих) замовлень; 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відкритості інформації про міські ресурси, які можуть бути використані суб'єктами підприємництва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рмування стимулюючих механізмів ресурсної підтримки малого і середнього  бізнесу 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сультаційна підтримка суб’єктів підприємницької діяльності; 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вищення іміджу підприємця; 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рияння створенню нових елементів інфраструктури підтримки підприємництва. </w:t>
      </w:r>
    </w:p>
    <w:p>
      <w:pPr>
        <w:pStyle w:val="Normal"/>
        <w:spacing w:lineRule="auto" w:line="216"/>
        <w:ind w:left="57" w:firstLine="709"/>
        <w:jc w:val="both"/>
        <w:rPr/>
      </w:pPr>
      <w:r>
        <w:rPr>
          <w:spacing w:val="-4"/>
          <w:sz w:val="26"/>
          <w:szCs w:val="26"/>
          <w:lang w:val="uk-UA"/>
        </w:rPr>
        <w:t xml:space="preserve">          </w:t>
      </w:r>
      <w:r>
        <w:rPr>
          <w:spacing w:val="-4"/>
          <w:sz w:val="26"/>
          <w:szCs w:val="26"/>
          <w:lang w:val="uk-UA"/>
        </w:rPr>
        <w:t>Для виконання поставлених завдань передбачається реалізувати Програму за наступними напрями:</w:t>
      </w:r>
    </w:p>
    <w:p>
      <w:pPr>
        <w:pStyle w:val="Normal"/>
        <w:spacing w:lineRule="auto" w:line="216"/>
        <w:ind w:left="57" w:firstLine="709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1. Впорядкування нормативного регулювання підприємницької діяльності;</w:t>
      </w:r>
    </w:p>
    <w:p>
      <w:pPr>
        <w:pStyle w:val="Normal"/>
        <w:spacing w:lineRule="auto" w:line="216"/>
        <w:ind w:left="57" w:firstLine="709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2. Фінансово-кредитна та інвестиційна підтримка малого підприємництва;</w:t>
      </w:r>
    </w:p>
    <w:p>
      <w:pPr>
        <w:pStyle w:val="Normal"/>
        <w:spacing w:lineRule="auto" w:line="216"/>
        <w:ind w:left="57" w:firstLine="709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 Ресурсне та інформаційне забезпечення;</w:t>
      </w:r>
    </w:p>
    <w:p>
      <w:pPr>
        <w:pStyle w:val="Normal"/>
        <w:spacing w:lineRule="auto" w:line="216"/>
        <w:ind w:left="57" w:firstLine="709"/>
        <w:jc w:val="both"/>
        <w:rPr/>
      </w:pPr>
      <w:r>
        <w:rPr>
          <w:spacing w:val="-4"/>
          <w:sz w:val="26"/>
          <w:szCs w:val="26"/>
          <w:lang w:val="uk-UA"/>
        </w:rPr>
        <w:t>4. Формування інфраструктури підтримки підприємництва.</w:t>
      </w:r>
    </w:p>
    <w:p>
      <w:pPr>
        <w:pStyle w:val="Normal"/>
        <w:spacing w:lineRule="auto" w:line="216"/>
        <w:ind w:left="57" w:firstLine="709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На подолання вищезгаданих проблем, активізацію підтримки малого підприємництва з боку держави, консолідацію зусиль місцевих органів виконавчої влади, місцевого самоврядування і об'єднань підприємців по створенню сприятливого підприємницького клімату в місті направлені заходи даної Програми (додаток 1).</w:t>
      </w:r>
    </w:p>
    <w:p>
      <w:pPr>
        <w:pStyle w:val="Normal"/>
        <w:spacing w:lineRule="auto" w:line="216"/>
        <w:ind w:left="57" w:firstLine="709"/>
        <w:jc w:val="both"/>
        <w:rPr>
          <w:b/>
          <w:b/>
          <w:spacing w:val="-4"/>
          <w:sz w:val="26"/>
          <w:szCs w:val="26"/>
          <w:lang w:val="uk-UA"/>
        </w:rPr>
      </w:pPr>
      <w:r>
        <w:rPr>
          <w:b/>
          <w:spacing w:val="-4"/>
          <w:sz w:val="26"/>
          <w:szCs w:val="26"/>
          <w:lang w:val="uk-UA"/>
        </w:rPr>
      </w:r>
    </w:p>
    <w:p>
      <w:pPr>
        <w:pStyle w:val="Normal"/>
        <w:spacing w:lineRule="auto" w:line="216"/>
        <w:ind w:left="57" w:firstLine="709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VІ. Ресурсне та фінансове забезпечення Програми</w:t>
      </w:r>
    </w:p>
    <w:p>
      <w:pPr>
        <w:pStyle w:val="Normal"/>
        <w:widowControl w:val="false"/>
        <w:spacing w:lineRule="auto" w:line="216"/>
        <w:ind w:left="57" w:firstLine="709"/>
        <w:jc w:val="both"/>
        <w:rPr/>
      </w:pPr>
      <w:r>
        <w:rPr>
          <w:sz w:val="26"/>
          <w:szCs w:val="26"/>
          <w:lang w:val="uk-UA"/>
        </w:rPr>
        <w:t xml:space="preserve">Фінансове забезпечення Програми здійснюється за рахунок коштів міського бюджету в межах наявних фінансових ресурсів, власних коштів суб’єктів підприємницької діяльності, </w:t>
      </w:r>
      <w:r>
        <w:rPr>
          <w:color w:val="000000"/>
          <w:sz w:val="26"/>
          <w:szCs w:val="26"/>
          <w:lang w:val="uk-UA"/>
        </w:rPr>
        <w:t>коштів Фонду загальнообов’язкового державного страхування на випадок безробіття</w:t>
      </w:r>
      <w:r>
        <w:rPr>
          <w:sz w:val="26"/>
          <w:szCs w:val="26"/>
          <w:lang w:val="uk-UA"/>
        </w:rPr>
        <w:t>. Одним із напрямків непрямого фінансування та підтримки малого підприємництва, є надання приміщень та обладнання, що знаходяться у комунальній власності територіальних громад в оренду підприємницьким структурам на пільгових засадах, надання пільги по сплаті єдиного податку  для новостворених ФОП  протягом 2 років від дати реєстрації.</w:t>
      </w:r>
    </w:p>
    <w:p>
      <w:pPr>
        <w:pStyle w:val="Normal"/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Proza"/>
        <w:spacing w:lineRule="auto" w:line="216" w:before="0" w:after="0"/>
        <w:ind w:left="57" w:firstLine="709"/>
        <w:jc w:val="center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  <w:t>VII. Організація управління та контролю за ходом виконання Програми</w:t>
      </w:r>
    </w:p>
    <w:p>
      <w:pPr>
        <w:pStyle w:val="Normal"/>
        <w:spacing w:lineRule="auto" w:line="216"/>
        <w:ind w:left="57" w:firstLine="709"/>
        <w:jc w:val="both"/>
        <w:rPr/>
      </w:pPr>
      <w:r>
        <w:rPr>
          <w:sz w:val="26"/>
          <w:szCs w:val="26"/>
          <w:lang w:val="uk-UA"/>
        </w:rPr>
        <w:t>Координація  за ходом виконання Програми покладається на відділ  соціальних реформ та економічного розвитку міста.</w:t>
      </w:r>
      <w:r>
        <w:rPr>
          <w:bCs/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>Контроль за виконанням Програми здійснює Орджонікідзевська міська рада.</w:t>
      </w:r>
    </w:p>
    <w:p>
      <w:pPr>
        <w:pStyle w:val="Normal"/>
        <w:spacing w:lineRule="auto" w:line="216"/>
        <w:ind w:left="57" w:firstLine="709"/>
        <w:jc w:val="both"/>
        <w:rPr/>
      </w:pPr>
      <w:r>
        <w:rPr>
          <w:sz w:val="26"/>
          <w:szCs w:val="26"/>
          <w:lang w:val="uk-UA"/>
        </w:rPr>
        <w:t xml:space="preserve">Відділ  соціальних реформ та економічного розвитку міста  щорічно до 01 лютого   інформує та надає узагальнюючу інформацію Орджонікідзевській міській раді про хід  виконання Програм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25146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8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57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Proza"/>
        <w:spacing w:lineRule="auto" w:line="216" w:before="0" w:after="0"/>
        <w:ind w:left="57" w:firstLine="709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VIII. Очікувані кінцеві результати виконання Програми</w:t>
      </w:r>
    </w:p>
    <w:p>
      <w:pPr>
        <w:pStyle w:val="Normal"/>
        <w:spacing w:lineRule="auto" w:line="216"/>
        <w:ind w:left="57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алізація завдань і заходів Програми дозволи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забезпечити прозору регуляторну політику;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о</w:t>
      </w:r>
      <w:r>
        <w:rPr>
          <w:bCs/>
          <w:sz w:val="26"/>
          <w:szCs w:val="26"/>
          <w:lang w:val="uk-UA"/>
        </w:rPr>
        <w:t>птимізувати дозвільну систему та підвищити ефективність діяльності Центрів надання адміністративних послуг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лучити суб’єктів малого і середнього підприємництва до виконання державних і регіональних (місцевих) замовлень; 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забезпечити відкритість інформації про міські ресурси, які можуть бути використані суб'єктами підприємництва;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сформувати стимулюючі механізми ресурсної підтримки малого і середнього  бізнесу ;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 xml:space="preserve">здійснювати консультаційну підтримку суб’єктів підприємницької діяльності; 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 xml:space="preserve">підвищити імідж підприємця; 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рияти створенню нових елементів інфраструктури підтримки підприємництва;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оперативне реагування на проблемні питання діяльності суб’єктів малого і середнього підприємництва;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ити нові робочі місця, залучити суб’єктів підприємництва до зменшення рівня безробіття, зниження соціальної напруженості в місті;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сформувати толерантне ставлення до підприємницької діяльності, що дозволить залучити активну частину населення міста до сфери підприємництва на засадах економічної мотивації трудової діяльності;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/>
      </w:pPr>
      <w:r>
        <w:rPr>
          <w:sz w:val="26"/>
          <w:szCs w:val="26"/>
          <w:lang w:val="uk-UA"/>
        </w:rPr>
        <w:t>підтримувати  ділову та інвестиційну активність суб’єктів господарювання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Показники оцінки ефективності виконання Програми викладені у додатку 2 до Програми.</w:t>
      </w:r>
    </w:p>
    <w:p>
      <w:pPr>
        <w:pStyle w:val="Normal"/>
        <w:tabs>
          <w:tab w:val="clear" w:pos="708"/>
          <w:tab w:val="left" w:pos="1280" w:leader="none"/>
          <w:tab w:val="left" w:pos="7320" w:leader="none"/>
        </w:tabs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80" w:leader="none"/>
          <w:tab w:val="left" w:pos="7320" w:leader="none"/>
        </w:tabs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80" w:leader="none"/>
          <w:tab w:val="left" w:pos="7320" w:leader="none"/>
        </w:tabs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80" w:leader="none"/>
          <w:tab w:val="left" w:pos="7320" w:leader="none"/>
        </w:tabs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80" w:leader="none"/>
          <w:tab w:val="left" w:pos="7320" w:leader="none"/>
        </w:tabs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80" w:leader="none"/>
          <w:tab w:val="left" w:pos="7320" w:leader="none"/>
        </w:tabs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80" w:leader="none"/>
          <w:tab w:val="left" w:pos="7320" w:leader="none"/>
        </w:tabs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80" w:leader="none"/>
          <w:tab w:val="left" w:pos="7320" w:leader="none"/>
        </w:tabs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80" w:leader="none"/>
          <w:tab w:val="left" w:pos="7320" w:leader="none"/>
        </w:tabs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80" w:leader="none"/>
          <w:tab w:val="left" w:pos="7320" w:leader="none"/>
        </w:tabs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80" w:leader="none"/>
          <w:tab w:val="left" w:pos="7320" w:leader="none"/>
        </w:tabs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80" w:leader="none"/>
          <w:tab w:val="left" w:pos="7320" w:leader="none"/>
        </w:tabs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80" w:leader="none"/>
          <w:tab w:val="left" w:pos="7320" w:leader="none"/>
        </w:tabs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560" w:right="70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80" w:leader="none"/>
          <w:tab w:val="left" w:pos="7320" w:leader="none"/>
        </w:tabs>
        <w:spacing w:lineRule="auto" w:line="21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Г.А.Тарасенко</w:t>
      </w:r>
    </w:p>
    <w:p>
      <w:pPr>
        <w:pStyle w:val="Normal"/>
        <w:tabs>
          <w:tab w:val="clear" w:pos="708"/>
          <w:tab w:val="left" w:pos="12090" w:leader="none"/>
        </w:tabs>
        <w:ind w:left="9180" w:hanging="0"/>
        <w:rPr/>
      </w:pPr>
      <w:r>
        <w:rPr>
          <w:lang w:val="uk-U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 1 до Програми розвитку малого та середнього       підприємництва в м. Орджонікідзе</w:t>
      </w:r>
    </w:p>
    <w:p>
      <w:pPr>
        <w:pStyle w:val="Normal"/>
        <w:tabs>
          <w:tab w:val="clear" w:pos="708"/>
          <w:tab w:val="left" w:pos="12090" w:leader="none"/>
        </w:tabs>
        <w:ind w:left="7920" w:hanging="0"/>
        <w:rPr/>
      </w:pPr>
      <w:r>
        <w:rPr>
          <w:sz w:val="20"/>
          <w:szCs w:val="20"/>
          <w:lang w:val="uk-UA"/>
        </w:rPr>
        <w:t xml:space="preserve">                          </w:t>
      </w:r>
      <w:r>
        <w:rPr>
          <w:sz w:val="20"/>
          <w:szCs w:val="20"/>
          <w:lang w:val="uk-UA"/>
        </w:rPr>
        <w:t>на 2015-2016 роки</w:t>
      </w:r>
    </w:p>
    <w:p>
      <w:pPr>
        <w:pStyle w:val="Normal"/>
        <w:tabs>
          <w:tab w:val="clear" w:pos="708"/>
          <w:tab w:val="left" w:pos="1209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090" w:leader="none"/>
        </w:tabs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tabs>
          <w:tab w:val="clear" w:pos="708"/>
          <w:tab w:val="left" w:pos="12090" w:leader="none"/>
        </w:tabs>
        <w:jc w:val="center"/>
        <w:rPr/>
      </w:pPr>
      <w:r>
        <w:rPr>
          <w:lang w:val="uk-UA"/>
        </w:rPr>
        <w:t>завдань і заходів Програми розвитку малого та середнього  підприємництва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lang w:val="uk-UA"/>
        </w:rPr>
        <w:t>в м. Орджонікідзе  на 2015-2016 роки</w:t>
      </w:r>
      <w:r>
        <w:rPr>
          <w:b/>
          <w:sz w:val="28"/>
          <w:szCs w:val="28"/>
        </w:rPr>
        <w:t xml:space="preserve"> </w:t>
      </w:r>
    </w:p>
    <w:p>
      <w:pPr>
        <w:pStyle w:val="Proza"/>
        <w:tabs>
          <w:tab w:val="clear" w:pos="708"/>
          <w:tab w:val="left" w:pos="2565" w:leader="none"/>
        </w:tabs>
        <w:spacing w:before="0" w:after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1477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950"/>
        <w:gridCol w:w="6"/>
        <w:gridCol w:w="2507"/>
        <w:gridCol w:w="6"/>
        <w:gridCol w:w="1614"/>
        <w:gridCol w:w="6"/>
        <w:gridCol w:w="1464"/>
        <w:gridCol w:w="1079"/>
        <w:gridCol w:w="7"/>
        <w:gridCol w:w="8"/>
        <w:gridCol w:w="10"/>
        <w:gridCol w:w="1068"/>
        <w:gridCol w:w="12"/>
        <w:gridCol w:w="71"/>
        <w:gridCol w:w="99"/>
        <w:gridCol w:w="10"/>
        <w:gridCol w:w="868"/>
        <w:gridCol w:w="28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ст заходів Програми з виконанн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вданн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льні з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а фінансуванн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565" w:leader="none"/>
                <w:tab w:val="left" w:pos="501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ієнтовні обсяги фінансування за роками виконання, тис. гр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 р.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 р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/>
            </w:pPr>
            <w:r>
              <w:rPr>
                <w:spacing w:val="-4"/>
                <w:lang w:val="uk-UA"/>
              </w:rPr>
              <w:t>І. Впорядкування нормативного регулювання підприємницької діяльності</w:t>
            </w:r>
          </w:p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1.1.Підвищення ефективності  впровадження державної регуляторної політики у сфері господарської діяльності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органами місцевого самоврядування організаційних засад впровадження державної регуляторної політики, визначених у Законі України «Про засади державної регуляторної політики у сфері господарської діяльності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bidi="zxx"/>
              </w:rPr>
              <w:t xml:space="preserve">структурні підрозділи виконкому-розробники регуляторних акті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 – 2016 років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280" w:after="0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*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280" w:after="0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*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280" w:after="0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81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jc w:val="both"/>
              <w:rPr>
                <w:bCs/>
                <w:color w:val="FF0000"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якісного та повного аналізу регуляторного впливу розроблених регуляторних актів та звітів з їх відстеження, оприлюднення їх у міській газеті «Козацька вежа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bidi="zxx"/>
              </w:rPr>
              <w:t>структурні підрозділи виконкому-розробники регуляторних акт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 – 2016 років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,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,0</w:t>
            </w:r>
          </w:p>
        </w:tc>
      </w:tr>
      <w:tr>
        <w:trPr>
          <w:trHeight w:val="69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jc w:val="both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едення засідань координаційної ради з питань підтримки малого підприємництва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відділ соціальних реформ та економічного розвитку міс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 – 2016 ро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115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jc w:val="both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 оприлюднення в засобах масової інформації та місцевій газеті «Козацька вежа» проектів регуляторних актів з відповідним аналізом регуляторного впливу,  проведення відкритих обговорень проектів регуляторних актів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bidi="zxx"/>
              </w:rPr>
              <w:t>структурні підрозділи виконкому-розробники регуляторних акт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 – 2016 років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,0</w:t>
            </w:r>
          </w:p>
          <w:p>
            <w:pPr>
              <w:pStyle w:val="Proza"/>
              <w:tabs>
                <w:tab w:val="clear" w:pos="708"/>
                <w:tab w:val="left" w:pos="2565" w:leader="none"/>
              </w:tabs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,0</w:t>
            </w:r>
          </w:p>
          <w:p>
            <w:pPr>
              <w:pStyle w:val="Proza"/>
              <w:tabs>
                <w:tab w:val="clear" w:pos="708"/>
                <w:tab w:val="left" w:pos="2565" w:leader="none"/>
              </w:tabs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28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2.Оптимізація дозвільної системи та підвищення ефективності діяльності Центрів надання адміністративних послуг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анкетування та опитування суб’єктів підприємницької діяльності щодо якості адміністративних послуг та удосконалення роботи центру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ор,</w:t>
            </w:r>
          </w:p>
          <w:p>
            <w:pPr>
              <w:pStyle w:val="Normal"/>
              <w:ind w:left="-27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А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-2016р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,0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12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,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,0</w:t>
            </w:r>
          </w:p>
        </w:tc>
      </w:tr>
      <w:tr>
        <w:trPr>
          <w:trHeight w:val="92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napToGrid w:val="false"/>
              <w:spacing w:before="280" w:after="0"/>
              <w:jc w:val="both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оновлення інформації на офіційному сайті міської ради  щодо порядку отримання адміністративних послуг (документів дозвільного характеру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ор,</w:t>
            </w:r>
          </w:p>
          <w:p>
            <w:pPr>
              <w:pStyle w:val="Normal"/>
              <w:ind w:left="-27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А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-2016р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12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12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12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86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jc w:val="both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консультацій і роз’яснень суб’єктам підприємницької діяльності з питань надання адміністративних послуг, порядку видачі документів дозвільного характеру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ор,</w:t>
            </w:r>
          </w:p>
          <w:p>
            <w:pPr>
              <w:pStyle w:val="Normal"/>
              <w:ind w:left="-27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А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-2016р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ind w:lef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І. Фінансово-кредитна та інвестиційна підтримка</w:t>
            </w:r>
          </w:p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1.Сприяння безробітним в організації підприємницької діяльності.</w:t>
            </w:r>
          </w:p>
        </w:tc>
        <w:tc>
          <w:tcPr>
            <w:tcW w:w="3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надання одноразових виплат допомоги по безробіттю для зайняття підприємницькою діяльністю та компенсації єдиного соціального внеску роботодавцям  для працевлаштування безробітних на новостворені робочі місця.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 центр зайнятості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 – 2016 років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**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12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10,0</w:t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90,0</w:t>
            </w:r>
          </w:p>
        </w:tc>
        <w:tc>
          <w:tcPr>
            <w:tcW w:w="1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20,0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дійснення навчання за професіями та напрями, що дають змогу займатись підприємницькою діяльністю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 центр зайнято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 – 2016 рок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ші джерела **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12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,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,0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консультацій з питань організації та впровадження підприємницької діяльності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 центр зайнято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 – 2016 рок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ші джерела **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12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83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профорієнтаційних послуг для осіб, які бажають відкрити власну справу, в тому числі залучення до участі у семінарах з орієнтації на підприємницьку діяльніст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центр зайнято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 – 2016 рок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ші джерела **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15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Залучення суб’єктів малого і середнього підприємництва до виконання державних і регіональних (місцевих) замовлень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ня суб’єктів малого і середнього підприємництва до виконання державних і регіональних (місцевих) замовлень, закупівлі товарів, робіт та послуг за рахунок бюджетних коштів шляхом інформування, консультування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7" w:right="-86" w:hanging="0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Бюджетні установи та заклади, комунальні підприєм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 – 2016 рок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12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12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12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14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right="-108" w:hanging="0"/>
              <w:jc w:val="center"/>
              <w:rPr/>
            </w:pPr>
            <w:r>
              <w:rPr>
                <w:bCs/>
              </w:rPr>
              <w:t>ІІІ. Ресурсне та інформаційне забезпечення</w:t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Формування стимулюючих механізмів ресурсної підтримки малого і середнього  бізнесу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ілення земельних ділянок, для суб’єктів підприємницької діяльності з метою розвитку бізнесу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а рад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 – 2016 рок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ування банку даних про наявність нежитлових приміщень комунальної власності територіальної громади міста з метою їх використання у подальшому  малими (середніми) підприємствами на умовах оренди або приватизації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7" w:right="-86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bidi="zxx"/>
              </w:rPr>
              <w:t>відділ соціальних реформ та економічного розвитку міста виконком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spacing w:lineRule="auto" w:line="204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 – 2016 рок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ияння розвитку підприємництва шляхом передачі вільного майна територіальної громади  міста на пільгових умовах оренди та застосування механізму державно-приватного партнерств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7" w:right="-86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bidi="zxx"/>
              </w:rPr>
              <w:t xml:space="preserve">відділ соціальних реформ та економічного розвитку міста та відділ землекористуванн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 – 2016 рок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888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Забезпечення відкритості інформації про міські ресурси, які можуть бути використані суб'єктами підприємництва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е оновлення бази даних незадіяних приміщень, будівель споруд, земельних ділянок  та забезпечення доступу суб’єктів підприємництва до зазначеної інформації шляхом розміщення на сайті міської ради.</w:t>
            </w:r>
          </w:p>
          <w:p>
            <w:pPr>
              <w:pStyle w:val="Normal"/>
              <w:spacing w:lineRule="auto" w:line="204"/>
              <w:ind w:left="-2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7" w:right="-86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bidi="zxx"/>
              </w:rPr>
              <w:t xml:space="preserve">відділ соціальних реформ та економічного розвитку міста та відділ землекористуванн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spacing w:lineRule="auto" w:line="204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 – 2016 рок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88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ияння участі підприємців міста у бізнес-форумах, семінарах, засіданнях «круглих столів»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7" w:right="-86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bidi="zxx"/>
              </w:rPr>
              <w:t xml:space="preserve">відділ соціальних реформ та економічного розвитку міс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spacing w:lineRule="auto" w:line="204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 – 2016 рок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04" w:before="0" w:after="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04" w:before="0" w:after="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04" w:before="0" w:after="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</w:tr>
      <w:tr>
        <w:trPr>
          <w:trHeight w:val="88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.Консультаційна підтримка суб’єктів підприємницької діяльності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кваліфікованої консультаційної підтримки платникам податків з питань оподаткуванн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джонікідзевське відділення Нікопольської ОДП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 – 2016 рок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1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.Підвищення іміджу підприємця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урочистих заходів, присвячених Дню підприємця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и виконкому</w:t>
            </w:r>
          </w:p>
          <w:p>
            <w:pPr>
              <w:pStyle w:val="Normal"/>
              <w:spacing w:lineRule="auto" w:line="204"/>
              <w:ind w:left="-2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2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і організаці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щоріч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12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,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,0</w:t>
            </w:r>
          </w:p>
        </w:tc>
      </w:tr>
      <w:tr>
        <w:trPr/>
        <w:tc>
          <w:tcPr>
            <w:tcW w:w="14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V. Формування інфраструктури підтримки підприємництва</w:t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0" w:hanging="0"/>
              <w:jc w:val="center"/>
              <w:rPr>
                <w:bCs/>
                <w:color w:val="FF0000"/>
                <w:sz w:val="19"/>
                <w:szCs w:val="19"/>
                <w:lang w:val="uk-UA"/>
              </w:rPr>
            </w:pPr>
            <w:r>
              <w:rPr>
                <w:bCs/>
                <w:color w:val="FF0000"/>
                <w:sz w:val="19"/>
                <w:szCs w:val="19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.1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рияння створенню нових елементів інфраструктури підтримки підприємництва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ияння створенню бізнес-інкубаторів.</w:t>
            </w:r>
          </w:p>
          <w:p>
            <w:pPr>
              <w:pStyle w:val="Normal"/>
              <w:spacing w:lineRule="auto" w:line="204"/>
              <w:ind w:left="-2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2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2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2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bidi="zxx"/>
              </w:rPr>
              <w:t>відділ соціальних реформ та економічного розвитку міста виконком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 – 2016 рок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,0</w:t>
            </w:r>
          </w:p>
        </w:tc>
      </w:tr>
      <w:tr>
        <w:trPr>
          <w:trHeight w:val="46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uk-UA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80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27" w:right="-86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04"/>
              <w:ind w:left="-27" w:right="-8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120"/>
              <w:ind w:lef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120"/>
              <w:ind w:lef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8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120"/>
              <w:ind w:lef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,0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04" w:before="0" w:after="0"/>
              <w:ind w:lef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59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04"/>
              <w:ind w:lef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120"/>
              <w:ind w:lef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4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04" w:before="0" w:after="0"/>
              <w:ind w:lef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04" w:before="0" w:after="0"/>
              <w:ind w:lef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55,0</w:t>
            </w:r>
          </w:p>
        </w:tc>
      </w:tr>
    </w:tbl>
    <w:p>
      <w:pPr>
        <w:pStyle w:val="Normal"/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- в межах кошторису розпорядника коштів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** - Фонд загальнообов’язкового страхування на випадок безробіття</w:t>
      </w:r>
    </w:p>
    <w:p>
      <w:pPr>
        <w:pStyle w:val="Normal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260" w:hanging="0"/>
        <w:rPr/>
      </w:pPr>
      <w:r>
        <w:rPr>
          <w:sz w:val="20"/>
          <w:szCs w:val="20"/>
          <w:lang w:val="uk-UA"/>
        </w:rPr>
        <w:t>Додаток 2 до  Програми розвитку малого та середнього   підприємництва в м. Орджонікідзе   на 2015-2016 ро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-342900</wp:posOffset>
                </wp:positionV>
                <wp:extent cx="2057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lang w:val="uk-UA"/>
        </w:rPr>
        <w:t xml:space="preserve">Показники оцінки ефективності виконання Програми </w:t>
      </w:r>
      <w:r>
        <w:rPr>
          <w:color w:val="000000"/>
          <w:lang w:val="uk-UA"/>
        </w:rPr>
        <w:t>розвитку малого та середнього підприємництва</w:t>
      </w:r>
    </w:p>
    <w:p>
      <w:pPr>
        <w:pStyle w:val="Normal"/>
        <w:spacing w:lineRule="auto" w:line="192"/>
        <w:jc w:val="center"/>
        <w:rPr>
          <w:lang w:val="uk-UA"/>
        </w:rPr>
      </w:pPr>
      <w:r>
        <w:rPr>
          <w:lang w:val="uk-UA"/>
        </w:rPr>
        <w:t>в м. Орджонікідзе</w:t>
      </w:r>
      <w:r>
        <w:rPr>
          <w:color w:val="000000"/>
          <w:lang w:val="uk-UA"/>
        </w:rPr>
        <w:t xml:space="preserve">  на 2015 </w:t>
      </w:r>
      <w:r>
        <w:rPr>
          <w:lang w:val="uk-UA"/>
        </w:rPr>
        <w:t>–</w:t>
      </w:r>
      <w:r>
        <w:rPr>
          <w:color w:val="000000"/>
          <w:lang w:val="uk-UA"/>
        </w:rPr>
        <w:t xml:space="preserve"> 2016 роки</w:t>
      </w:r>
    </w:p>
    <w:p>
      <w:pPr>
        <w:pStyle w:val="Normal"/>
        <w:spacing w:lineRule="auto" w:line="192"/>
        <w:ind w:firstLine="19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ind w:firstLine="650"/>
        <w:rPr/>
      </w:pPr>
      <w:r>
        <w:rPr>
          <w:lang w:val="uk-UA"/>
        </w:rPr>
        <w:t xml:space="preserve">                         </w:t>
      </w:r>
      <w:r>
        <w:rPr/>
        <w:t>І. Кількісні показники виконання Програми</w:t>
      </w:r>
    </w:p>
    <w:tbl>
      <w:tblPr>
        <w:tblW w:w="1440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  <w:gridCol w:w="1440"/>
        <w:gridCol w:w="1807"/>
        <w:gridCol w:w="16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иця 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 р. фак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 р. прогн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 р. прогноз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ількість зареєстрованих малих підприємств за даними податкової інспекції, </w:t>
            </w:r>
            <w:r>
              <w:rPr>
                <w:i/>
                <w:color w:val="000000"/>
                <w:lang w:val="uk-UA"/>
              </w:rPr>
              <w:t>з них ті що звітують про ведення господарської діяль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</w:t>
            </w:r>
          </w:p>
        </w:tc>
      </w:tr>
      <w:tr>
        <w:trPr>
          <w:trHeight w:val="40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ількість зареєстрованих середніх підприємств за даними податкової інспекції, </w:t>
            </w:r>
            <w:r>
              <w:rPr>
                <w:i/>
                <w:color w:val="000000"/>
                <w:lang w:val="uk-UA"/>
              </w:rPr>
              <w:t>з них ті що звітують про ведення господарської діяль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ількість фізичних осіб-підприємців за даними податкової інспекції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 них ті що звітують про ведення господарської діяль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2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ацюючих  суб’єктів у малому підприємницт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Кількість працюючих  суб’єктів у середньому підприємницт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FF0000"/>
                <w:lang w:val="uk-UA"/>
              </w:rPr>
            </w:pPr>
            <w:r>
              <w:rPr>
                <w:lang w:val="uk-UA"/>
              </w:rPr>
              <w:t>Питома вага малого бізнесу у загальному обсязі реалізації продукції товарів і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Кількість прийнятих регуляторних ак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ількість наданих адміністративних по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ількість осіб, які отримали одноразову  допомогу  для  організації  підприємницької  діяльност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Інформування через місцеві ЗМІ про заходи міської та обласної влади щодо підтримки СП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публік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</w:t>
            </w:r>
          </w:p>
        </w:tc>
      </w:tr>
    </w:tbl>
    <w:p>
      <w:pPr>
        <w:pStyle w:val="Normal"/>
        <w:spacing w:lineRule="auto" w:line="192"/>
        <w:ind w:firstLine="65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540" w:firstLine="72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ІІ. Очікувані  показники  ефективності реалізації заходів Програми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Завдяки реалізації заходів Програми будуть створені сприятливі умови для розвитку підприємництва та залучення інвестицій, розв’язання актуальних проблем, що стримують розвиток приватної ініціативи, забезпечення економічного зростання, формування і впровадження ефективної системи підтримки і захисту суб’єктів малого та середнього підприємництва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Реалізація заходів Програми дозволить збільшити кількість суб’єктів малого і середнього підприємництва та показники їх діяльності.</w:t>
      </w:r>
    </w:p>
    <w:p>
      <w:pPr>
        <w:pStyle w:val="Normal"/>
        <w:ind w:left="900" w:hanging="0"/>
        <w:rPr/>
      </w:pPr>
      <w:r>
        <w:rPr>
          <w:lang w:val="uk-UA"/>
        </w:rPr>
        <w:t xml:space="preserve">                </w:t>
      </w:r>
      <w:r>
        <w:rPr>
          <w:lang w:val="uk-UA"/>
        </w:rPr>
        <w:t>За результатами виконання Програми на кінець 2016 року очікується збільшення :</w:t>
      </w:r>
    </w:p>
    <w:p>
      <w:pPr>
        <w:pStyle w:val="Normal"/>
        <w:ind w:left="900" w:hanging="0"/>
        <w:rPr/>
      </w:pPr>
      <w:r>
        <w:rPr>
          <w:lang w:val="uk-UA"/>
        </w:rPr>
        <w:t>-  кількості  зареєстрованих суб’єктів  малого  і  середнього  підприємництва  на  1,5%;</w:t>
      </w:r>
    </w:p>
    <w:p>
      <w:pPr>
        <w:pStyle w:val="Normal"/>
        <w:ind w:left="900" w:hanging="0"/>
        <w:rPr/>
      </w:pPr>
      <w:r>
        <w:rPr>
          <w:lang w:val="uk-UA"/>
        </w:rPr>
        <w:t>-  кількості суб’єктів малого  і  середнього  підприємництва, які здійснюють діяльність на 6,6%;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-  кількість фізичних осіб, які здійснюють діяльність на 1,3%;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-  кількості працюючих у суб’єктів малого і середнього підприємництва  на 1,1%.</w:t>
      </w:r>
    </w:p>
    <w:p>
      <w:pPr>
        <w:pStyle w:val="Normal"/>
        <w:ind w:firstLine="19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09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40" w:right="99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firstLine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57" w:firstLine="341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4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84"/>
        </w:tabs>
        <w:ind w:left="0" w:firstLine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0" w:firstLine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PSMT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NewRomanPSMT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NewRomanPSMT;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strike w:val="false"/>
      <w:dstrike w:val="false"/>
      <w:sz w:val="24"/>
      <w:szCs w:val="24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NewRomanPSMT;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6"/>
      <w:szCs w:val="26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uk-UA" w:bidi="ar-SA"/>
    </w:rPr>
  </w:style>
  <w:style w:type="character" w:styleId="Style12">
    <w:name w:val="Основной текст с отступом Знак"/>
    <w:qFormat/>
    <w:rPr>
      <w:sz w:val="24"/>
      <w:szCs w:val="24"/>
      <w:lang w:val="uk-UA" w:bidi="ar-SA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  <w:lang w:val="uk-UA" w:bidi="ar-SA"/>
    </w:rPr>
  </w:style>
  <w:style w:type="character" w:styleId="Style14">
    <w:name w:val="Нижний колонтитул Знак"/>
    <w:qFormat/>
    <w:rPr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Основной текст Знак"/>
    <w:qFormat/>
    <w:rPr>
      <w:sz w:val="24"/>
      <w:szCs w:val="24"/>
      <w:lang w:val="uk-UA" w:bidi="ar-SA"/>
    </w:rPr>
  </w:style>
  <w:style w:type="character" w:styleId="BodyTextIndentChar">
    <w:name w:val="Body Text Indent Char"/>
    <w:qFormat/>
    <w:rPr>
      <w:rFonts w:ascii="Calibri" w:hAnsi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za">
    <w:name w:val="proza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Bookman Old Style" w:hAnsi="Bookman Old Style" w:cs="Bookman Old Style"/>
      <w:sz w:val="26"/>
      <w:szCs w:val="26"/>
      <w:lang w:val="uk-UA"/>
    </w:rPr>
  </w:style>
  <w:style w:type="paragraph" w:styleId="Style2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lang w:val="uk-U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2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CharChar1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09:00Z</dcterms:created>
  <dc:creator>ек</dc:creator>
  <dc:description/>
  <cp:keywords/>
  <dc:language>en-US</dc:language>
  <cp:lastModifiedBy>Admin</cp:lastModifiedBy>
  <cp:lastPrinted>2015-03-11T10:15:00Z</cp:lastPrinted>
  <dcterms:modified xsi:type="dcterms:W3CDTF">2015-04-02T11:54:00Z</dcterms:modified>
  <cp:revision>3</cp:revision>
  <dc:subject/>
  <dc:title> копія</dc:title>
</cp:coreProperties>
</file>