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</w:t>
        <w:tab/>
        <w:tab/>
        <w:tab/>
        <w:tab/>
        <w:tab/>
        <w:tab/>
        <w:tab/>
        <w:tab/>
        <w:tab/>
        <w:tab/>
        <w:t xml:space="preserve">“31” березня 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6 сесія 6 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т щодо виконання  Плану заходів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ї Стратегії соціально – економічног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витку міста Орджонікідзе за 2014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іт про виконання Плану заходів з реалізації у 2014 році Стратегії соціально – економічного розвитку м.Орджонікідзе на 2011-2015 роки та підсумки реалізації Стратегії за 2012-2014 роки, враховуючи розробку проекту нової Стратегії розвитку м.Орджонікідзе на період до 2020 року, керуючись ст.26 Закону  України  «Про  місцеве  самоврядування  в  Україні»,  міська 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т про виконання Плану заходів  з реалізації у 2014 році Стратегії соціально-економічного розвитку м.Орджонікідзе  на 2011-2015 роки взяти до відома (Додаток №1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Рішення 12 сесії 6 скликання Орджонікідзевської міської ради № 12 від 14.09.11р. «Про затвердження Стратегії соціально-економічного розвитку м.Орджонікідзе на 2011-2015роки» визнати таким, що втратило чинність з 01.01.2015р.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 за  виконанням  цього рішення  покласти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   (Шкіль А.П.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Начальник </w:t>
      </w:r>
      <w:r>
        <w:rPr>
          <w:bCs/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т.4-26-60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5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7:00Z</dcterms:created>
  <dc:creator>User</dc:creator>
  <dc:description/>
  <cp:keywords/>
  <dc:language>en-US</dc:language>
  <cp:lastModifiedBy>Admin</cp:lastModifiedBy>
  <cp:lastPrinted>2015-03-27T10:56:00Z</cp:lastPrinted>
  <dcterms:modified xsi:type="dcterms:W3CDTF">2015-04-01T14:34:00Z</dcterms:modified>
  <cp:revision>16</cp:revision>
  <dc:subject/>
  <dc:title/>
</cp:coreProperties>
</file>