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                                                                                     “31  ” березня     2015 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 46  сесія  6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 "Почесн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 міста Орджонікідзе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РШУНІНУ Миколі Олександровичу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Президії міської організації  ветеранів  України ,  керуючись Положенням про  присвоєння  звання  "Почесний  громадянин міста Орджонікідзе",  враховуючи багаторічний  особистий внесок у розвиток ветеранського руху, патріотичних традицій, виховання молоді, активну  участі у  вирішенні питань соціального  захисту людей похилого віку та громадському  житті територіальної громади, міська рада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"Почесний  громадянин  міста Орджонікідзе" БАРШУНІНУ Миколі Олександровичу – голові міської організації ветеранів України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 за виконанням  цього рішення покласти  на  першого заступника  міського голови Ходосовську Т.В.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5:00Z</dcterms:created>
  <dc:creator>*</dc:creator>
  <dc:description/>
  <cp:keywords/>
  <dc:language>en-US</dc:language>
  <cp:lastModifiedBy>Admin</cp:lastModifiedBy>
  <cp:lastPrinted>2013-11-22T12:17:00Z</cp:lastPrinted>
  <dcterms:modified xsi:type="dcterms:W3CDTF">2015-04-01T06:54:00Z</dcterms:modified>
  <cp:revision>5</cp:revision>
  <dc:subject/>
  <dc:title>Одержувач: держбюджет м</dc:title>
</cp:coreProperties>
</file>