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пі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МІСЦЕВЕ 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ОРДЖОНІКІДЗЕВСЬКА    МІСЬКА    РАДА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Р І Ш Е Н Н 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28 </w:t>
        <w:tab/>
        <w:tab/>
        <w:tab/>
        <w:tab/>
        <w:tab/>
        <w:tab/>
        <w:tab/>
        <w:tab/>
        <w:t>«27» січня 2015 р.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4 сесія 6  скликання)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 від сплати земельного</w:t>
        <w:br/>
        <w:t>податку 44 Державну пожежно – рятувальну</w:t>
        <w:br/>
        <w:t xml:space="preserve">частину Головного управління Державної </w:t>
        <w:br/>
        <w:t>служби України з надзвичайних ситуацій</w:t>
        <w:br/>
        <w:t xml:space="preserve">у Дніпропетровській області. </w:t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  <w:lang w:val="uk-UA"/>
        </w:rPr>
        <w:tab/>
        <w:t xml:space="preserve">   Розглянувши клопотання начальника 44 Державної пожежно-рятувальної частини Головного управління Державної служби України з надзвичайних ситуацій у Дніпропетровській області Кобзяка Сергія Богдановича щодо звільнення від сплати земельного податку, керуючись змінами до Податкового кодексу України ст. 274.2, 284.1, внесені Законом України </w:t>
      </w:r>
      <w:r>
        <w:rPr>
          <w:rStyle w:val="Rvts44"/>
          <w:sz w:val="28"/>
          <w:szCs w:val="28"/>
          <w:lang w:val="uk-UA"/>
        </w:rPr>
        <w:t>№ 71-</w:t>
      </w:r>
      <w:r>
        <w:rPr>
          <w:rStyle w:val="Rvts44"/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від 28.12.14р. «</w:t>
      </w:r>
      <w:r>
        <w:rPr>
          <w:rStyle w:val="Rvts23"/>
          <w:sz w:val="28"/>
          <w:szCs w:val="28"/>
          <w:lang w:val="uk-UA"/>
        </w:rPr>
        <w:t>Про внесення змін до Податкового Кодексу України та деяких законодавчих актів України щодо податкової реформи</w:t>
      </w:r>
      <w:r>
        <w:rPr>
          <w:sz w:val="28"/>
          <w:szCs w:val="28"/>
          <w:lang w:val="uk-UA"/>
        </w:rPr>
        <w:t xml:space="preserve">», та  Прикінцевих положень Закону України №-71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Ш від 28.12.14р., ст.26 Закону України «Про місцеве самоврядування в Україні», міська рада                   </w:t>
      </w:r>
    </w:p>
    <w:p>
      <w:pPr>
        <w:pStyle w:val="Normal"/>
        <w:spacing w:lineRule="exact" w:line="2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exact" w:line="2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1. Звільнити терміном на 2015 рік від сплати земельного податку 44 Державну пожежно-рятувальну частину Головного управління Державної служби України з надзвичайних ситуацій у Дніпропетровській області </w:t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Контроль за виконанням цього рішення покласти на заступника міського голови Самойловича А.М. та на  постійну депутатську комісію з питань </w:t>
      </w:r>
      <w:r>
        <w:rPr>
          <w:color w:val="000000"/>
          <w:sz w:val="28"/>
          <w:szCs w:val="28"/>
          <w:lang w:val="uk-UA"/>
        </w:rPr>
        <w:t>з бюджету, фінансів, соціально-економічного розвитку, інвестиційної діяльності,  приватизації та регуляторної політики (Шкіль А.П.)</w:t>
      </w:r>
    </w:p>
    <w:p>
      <w:pPr>
        <w:pStyle w:val="Normal"/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І.І.Цуп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30" w:hanging="9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ind w:left="930" w:hanging="9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юридичного  відділу      </w:t>
        <w:tab/>
        <w:tab/>
        <w:tab/>
        <w:tab/>
        <w:tab/>
        <w:t xml:space="preserve">Є.О.Акуленко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рон.т.4-43-56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  <w:tab/>
        <w:t xml:space="preserve">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Rvts44">
    <w:name w:val="rvts44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46:00Z</dcterms:created>
  <dc:creator>rew</dc:creator>
  <dc:description/>
  <cp:keywords/>
  <dc:language>en-US</dc:language>
  <cp:lastModifiedBy>Admin</cp:lastModifiedBy>
  <cp:lastPrinted>2015-01-23T15:06:00Z</cp:lastPrinted>
  <dcterms:modified xsi:type="dcterms:W3CDTF">2015-01-28T09:29:00Z</dcterms:modified>
  <cp:revision>5</cp:revision>
  <dc:subject/>
  <dc:title/>
</cp:coreProperties>
</file>