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en-US"/>
        </w:rPr>
      </w:pPr>
      <w:r>
        <w:rPr>
          <w:color w:val="FF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21</w:t>
        <w:tab/>
        <w:tab/>
        <w:tab/>
        <w:tab/>
        <w:tab/>
        <w:tab/>
        <w:tab/>
        <w:tab/>
        <w:tab/>
        <w:tab/>
        <w:t>“27”січня   2015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44 сесія  6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о клопотання  Товариства з обмеженою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ю  «АТБ-інвест» 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 терміну дії договору  оренд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Л.Чайкіної, 29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АТБ-інвест» Алексюк  Тетяни Сергіївни стосовно продовження терміну дії договору оренди земельної ділянки, яка використовується  для обслуговування нежитлової будівлі універсаму по вул. Л.Чайкіної,29 в м. Орджонікідзе, керуючись статтями 12, 124, 125 Земельного кодексу України,  ст.25 Закону України «Про землеустрій», ст.26 Закону України «Про місцеве самоврядування в Україні», Орджонікідзевська міська рада</w:t>
      </w:r>
    </w:p>
    <w:p>
      <w:pPr>
        <w:pStyle w:val="Normal"/>
        <w:ind w:right="170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Продовжити  на 5 (п’ять) років термін дії договору оренди земельної ділянки № 041011200001 від 20.01.2010 року, кадастровий номер 1212100000:01:036:0011, загальною площею 0,4014 га, укладеного між Орджонікідзевської міською радою та ТОВ «АТБ-інвест». </w:t>
      </w:r>
    </w:p>
    <w:p>
      <w:pPr>
        <w:pStyle w:val="Normal"/>
        <w:tabs>
          <w:tab w:val="clear" w:pos="708"/>
          <w:tab w:val="left" w:pos="3930" w:leader="none"/>
        </w:tabs>
        <w:ind w:left="-3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-36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 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7:00Z</dcterms:created>
  <dc:creator>rew</dc:creator>
  <dc:description/>
  <cp:keywords/>
  <dc:language>en-US</dc:language>
  <cp:lastModifiedBy>Admin</cp:lastModifiedBy>
  <cp:lastPrinted>2015-01-21T08:36:00Z</cp:lastPrinted>
  <dcterms:modified xsi:type="dcterms:W3CDTF">2015-01-28T12:59:00Z</dcterms:modified>
  <cp:revision>3</cp:revision>
  <dc:subject/>
  <dc:title>копія</dc:title>
</cp:coreProperties>
</file>