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Caption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</w:rPr>
        <w:t>ОРДЖОНІКІДЗЕВ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 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9</w:t>
        <w:tab/>
        <w:tab/>
        <w:tab/>
        <w:tab/>
        <w:tab/>
        <w:tab/>
        <w:tab/>
        <w:tab/>
        <w:tab/>
        <w:t xml:space="preserve">«27» січня  </w:t>
      </w:r>
      <w:r>
        <w:rPr>
          <w:sz w:val="28"/>
          <w:szCs w:val="28"/>
          <w:lang w:val="uk-UA"/>
        </w:rPr>
        <w:t>2015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4 сесія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дозвіл управлінню житлово-комунального господарства та будівництва на передачу на баланс виконкому Орджонікідзевської  міської ради точки контролю програмно-технічного комплексу «Атлант» за радіаційним станом м.Орджонікі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ефективного використання комунального майна територіальної громади міста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Дозволити управлінню житлово-комунального господарства та будівництва (Ребенок В.В.) передати на баланс виконкому Орджонікідзевської міської ради точки контролю програмно-технічного комплексу «Атлант» за радіаційним станом м.Орджонікідзе вартістю 59450,00 грн. (без ПДВ) згідно додатку 1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Шаповала О.М., керуючого справами виконкому Онікієнко О.О.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rPr>
          <w:bCs/>
          <w:szCs w:val="28"/>
          <w:lang w:val="ru-RU"/>
        </w:rPr>
      </w:pPr>
      <w:r>
        <w:rPr>
          <w:bCs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418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jc w:val="both"/>
    </w:pPr>
    <w:rPr>
      <w:i/>
      <w:iCs/>
      <w:sz w:val="28"/>
      <w:lang w:val="uk-UA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2:00Z</dcterms:created>
  <dc:creator>FuckYouBill</dc:creator>
  <dc:description/>
  <cp:keywords/>
  <dc:language>en-US</dc:language>
  <cp:lastModifiedBy>Legeza Flex</cp:lastModifiedBy>
  <cp:lastPrinted>2015-01-21T09:05:00Z</cp:lastPrinted>
  <dcterms:modified xsi:type="dcterms:W3CDTF">2015-02-02T14:09:00Z</dcterms:modified>
  <cp:revision>36</cp:revision>
  <dc:subject/>
  <dc:title>Про затвердження заходів з утримання</dc:title>
</cp:coreProperties>
</file>