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285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січ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 44 сесія  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  комплексної 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    фізичної  культури   та   спорт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Орджонікідзе  на 2015-2016 роки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створення умов для розвитку фізичної культури та спорту, подальшого забезпечення розвитку різних видів спорту, зміцнення здоров’я населення міста засобами фізичного виховання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Затвердити комплексну програму  розвитку     фізичної  культури та спорту  у місті Орджонікідзе на 2015-2016 роки згідно додатку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ординацію роботи щодо реалізації програми покласти на начальника відділу з фізичної культури та спорту Сидоренка Є.Ю., контроль – на першого заступника міського голови Ходосовську Т.В. та постійну депутатську комісію   з питань соціального захисту та охорони здоров’я, освіти, культури та спорту, у справах молоді (Кравченко О.І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І. 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Є.О. Акул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идоренко, 4-20-59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2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ind w:left="6372" w:hanging="0"/>
        <w:rPr/>
      </w:pPr>
      <w:r>
        <w:rPr>
          <w:sz w:val="22"/>
          <w:szCs w:val="22"/>
          <w:lang w:val="uk-UA"/>
        </w:rPr>
        <w:t xml:space="preserve">до рішення 44 сесії  6 скликання </w:t>
      </w:r>
    </w:p>
    <w:p>
      <w:pPr>
        <w:pStyle w:val="Normal"/>
        <w:ind w:left="4956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18 від “27” січня 2015 р.</w:t>
      </w:r>
    </w:p>
    <w:p>
      <w:pPr>
        <w:pStyle w:val="Normal"/>
        <w:ind w:left="4956" w:firstLine="70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витку фізичної культури та спор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істі  Орджонікідзе на 2015-2016 роки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Е 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рограма «Розвиток  фізичної  культури та спорту  у місті Орджонікідзе  на 2015-2016 роки» ( далі Програма)   розроблена на підставі вимог Закону України «Про фізичну культуру і спорт», цільової комплексної програми «Фізичне виховання – здоров’я нації», цільової комплексної програми «Розвиток фізичної культури та спорту в Дніпропетровській області до 2016 року»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. ПРОБЛЕМИ ТА ОБҐРУНТУВАННЯ НЕОБХІДНОСТІ ЇХ РОЗВ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lang w:val="uk-UA"/>
        </w:rPr>
        <w:t>ЯЗ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твердження комплексної програми розвитку  фізичної  культури та спорту  у місті Орджонікідзе  на 2015-2016 роки зумовлено необхідністю впровадження дієвої системи фізкультурної просвіти населення, яка б сприяла формуванню традицій та культури здорового способу життя, престижу здоров'я, залученню громадян до активних занять фізичною культурою та спортом, забезпечення передових позицій у спортивному рус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У сучасних умовах в місті спостерігається складна ситуація зі станом здор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 населення. Різко зросла захворюваність, несприятливі умови життя стали причиною зростання кількості хворих дітей. Майже 45 відсотків дітей та учнівської молоді, які мають відхилення у стані здоров'я, понад 50 відсотків мають незадовільну фізичну підготовку, близько 70 відсотків здорового населення – низький рівень фізичного здоров'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Світовий досвід свідчить, що рухова активність людини протягом усього життя запобігає захворюванням та поліпшує стан здоров'я. За інтегральним показником здор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 населення  - середньо-очікувальною тривалістю життя людини, Україна займає одне з останніх місць у Європ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Значні проблеми розвитку галузі «Фізична культура та спорт», зумовлені ними негативні соціальні наслідки не знайшли адекватного відображення в суспільній свідомості як проблеми загально-соціального значення, а тому ще існують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невідповідність нормативно-правової бази сучасним вимогам: недосконалість інфраструктури у виробничій сфері, навчально-виховній і соціально побутовій сфері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низький рівень фінансового та матеріально-технічного забезпечення дитячо-юнацького спорт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недостатнє бюджетне фінансування, незначний обсяг інвестиці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низький рівень заробітної плати, недостатня кількість інструкторів з фізкультурно-оздоровчої діяльності, розбалансованість у системі підготовки та підвищення кваліфікації фахівці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недостатнє пропагування серед широких верств населення здорового способу житт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Потребують негайного розв’язання проблеми розвитку фізичної культури та спорту вищих досягнень та підготовки резерву для національних коман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ідси виникає гостра потреба у зміні програмних підходів та визначення пріоритетних напрямків розвитку фізичного виховання, фізичної культури та спорт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Ця Програма визначає необхідні зміни у підходах до зміцнення здоров'я людини як найвищої гуманістичної цінності та пріоритетного напрямку державної політики і розрахована на 2015-2016 рок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ЕТА ТА ОСНОВНІ ЗАВД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Головна мета Програми – створення умов для розвитку фізичної культури та спорту, забезпечення переорієнтації практичної діяльності на розв’язання пріоритетної проблеми – зміцнення здоров'я населення засобами фізичного виховання, фізичної культури і спорту, розвитку видів спор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Основними завданнями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роведення фізкультурно-оздоровчої та спортивно-масової роботи в усіх навчальних, позашкільних закладах міста, за місцем проживання, роботи і місцях масового відпочинку громадян, а також фізкультурно-оздоровчої та реабілітаційної роботи серед інвалі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розвитку олімпійських, параолімпійських, дефолімпійських та не олімпійських видів спорту шляхом підтримки дитячого, дитячо-юнацького, резервного спорту, спорту вищих досягнень, спорту інвалідів, спорту ветера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прияння духовному та фізичному розвитку молоді, вихованням у неї  почуття громадської свідомості та патріотизму, бажання активно сприяти утвердженню державності в Украї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розвиток фізкультурно-спортивного руху в місті з урахуванням змін у  сферах суспільного життя населення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задоволення потреб кожного жителя міста у зміцненні здоров’я, фізичному та духовному розвит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виховання у населення міста відповідних мотиваційних та поведінкових характеристик, активної соціальної орієнтації на здоровий спосіб життя.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СНОВНІ НАПРЯМКИ РЕАЛІЗАЦІЇ ПРОГРАМИ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е виховання, фізкультурно-оздоровча робота в навчальних заклад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  <w:tab/>
        <w:t>продовжувати роботу щодо збільшення обсягу рухової активності дітей, учнів і студентів згідно з фізіологічною потребою до 5-6 годин на тижд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ввести  третю годину фізичної культури у всіх класах загальноосвітніх шкіл міс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- створити умови для підвищення фізичної підготовленості призивної  молоді для проходження служби у Збройних силах України та щорічно проводити міську спартакіаду допризовної молод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4.2. Спорт для всіх за місцем проживання та у місцях масового відпочинку насел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безпечити проведення у місті спартакіад за місцем поживання серед молоді і літніх людей, включаючи до їхніх програм змагання з масових доступних видів спорт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сприяти функціонуванню  центра фізичного здоров'я населення «Спорт для всіх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</w:t>
        <w:tab/>
        <w:t>Фізкультурно-оздоровча діяльність у виробничій сфер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сприяти введенню до штатних розписів підприємств, установ та організацій усіх форм власності посад інструкторів з фізичної культу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жити необхідні заходи щодо забезпечення спортивних споруд, існуючих на виробництві, та недопущення їх перепрофілю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  <w:tab/>
        <w:t>забезпечити щорічне проведення міських спортивних та фізкультурно-оздоровчих заходів серед підприємств установ та організ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провадити ефективні форми проведення профілактичних занять фізкультурно-спортивної спрямованості для активного відпочинку працівників підприємств, установ та організацій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</w:t>
        <w:tab/>
        <w:t>Фізкультурно-оздоровча та реабілітаційна робота серед інвалід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жити заходи щодо створення в установленому порядку центра фізичної культури та спорту «Інваспорт» та передбачити фінансування діяльності з місцевого бюдж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сприяти наданню в оренду на пільгових умовах спортивних споруд, облаштованих засобами безперешкодного доступу до них людей з фізичними вадами, усіх форм власності, для проведення фізкультурно-оздоровчої та реабілітаційної роботи серед інвалідів і забезпечити доступ до них осіб з обмеженими фізичними можливостя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безпечити щорічне проведення міських спартакіад серед дітей з розумовими і фізичними вадами та їх участь у обласній спартакіаді «Повір в себе» серед дітей інвалі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безпечити проведення медичного догляду та диспансерного обліку спортсменів-інвалідів в обласному лікарсько-фізкультурному диспансер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5.</w:t>
        <w:tab/>
        <w:t>Розвиток Олімпійського, параолімпійського, дефолімпійського та не олімпійського спор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. Дитячо-юнацький спор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удосконалити навчально-спортивну роботу дитячо-юнацьких спортивних шкіл та систему підготовки і відбору юних спортсме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провадити систему швидкого навчання дітей основним елементам пріоритетних видів спорту шляхом запровадження інноваційних форм співпраці з дитячо-юнацькими спортивними школами з метою відбору найбільш обдарованих діт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створювати умови для функціонування в загальноосвітніх школах класів спортивного профілю для підготовки спортивного резерву збірних команд області та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дійснювати контроль та моніторинг діяльності дитячо-юнацьких спортивних шкіл та вживати заходи щодо підтримки її ефектив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дійснювати контроль за діяльністю дитячо-юнацьких спортивних шкіл та вживати заходи щодо підвищення її ефектив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базі оздоровчих дитячих таборів забезпечити проведення спеціалізованих змін для учнів дитячо-юнацьких спортивних шкіл незалежно від форми власності з метою продовження навчально-тренувальної та оздоровчої роботи під час літніх шкільних каніку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значати щорічно міський рейтинг серед спортсменів, тренерів, спортивних організацій з усіх видів – олімпійського, параолімпійського та не олімпійського спор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2. Спорт вищих досягне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безпечити ти розвиток пріоритетних для міста видів спор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безпечити створення спортсменам – членам національних збірних команд України, та їх тренерам, належних умов для підготовки до офіційних міжнародних змагань, надання їм необхідної допомоги у вирішенні житлових та інших побутових пит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роводити чемпіонати, та кубки міста, приймати участь у чемпіонатах і кубках області та України, інших обласних, Всеукраїнських а також міжнародних змаганнях з визначених у державі видів спорту серед спортсменів різних вікових груп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рати участь в обласних і Всеукраїнських спортивних іграх серед інвалі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3. Спорт ветеран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оводити багатоступеневі міські, обласні та брати участь у Всеукраїнських спортивних іграх ветеранів спор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6. Кадрове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дійснювати організаційно-методичне керівництво формування кадрового резерву в фізкультурних організаціях міста, проводити роботу з особами зарахованими до кадрового резер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Матеріально-технічне забезпеч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оводити місячники та рейди-перевірки підготовки спортивних  споруд  у весняно-літній та осінньо-зимовий період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творювати на діючих спортивних спорудах реабілітаційно-відновувальні центри, тренажерні зали, консультативні пункти, кімнати психологічного розвантаження тощ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створювати та забезпечувати роботу пересувних пунктів прокату спортивного інвентарю та обладнання за місцем проживання та у місцях масового відпочинку населення;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езпечувати організаційно-профілактичні заходи безпеки спортсменів та глядачів при проведенні спортивних змага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  <w:tab/>
        <w:t>здійснювати заходи щодо облаштування сучасних спортивних майданчиків за місцем проживання та в місцях масового відпочин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безпечувати збереження та ефективне використання мережі закладів фізичної культури та спор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роводити ремонт та реконструкції спортивних споруд та майданчиків, та робити заміну старого спортивного обладнання який не відповідає існуючим сьогодні стандарта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8. Інформаційно-пропагандиське забезпеч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досконалити систему інформування населення через засоби масової інформації про позитивний вплив на здоров’я людини оптимальної рухової активності, зокрема шляхом застосування соціальної реклами масового спорту як важливішого чинника здорового способу життя з метою залучення широких верств населення до регулярних фізкультурно-оздоровчих занять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ФІНАНСОВЕ ЗАБЕЗПЕЧЕННЯ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. Забезпечення реалізації програми здійснюється за рахунок коштів державного , обласного, місцевого бюджетів та коштів інших джерел, не заборонених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 Забезпечити поступове збільшення обсягів видатків на виконання завдань програми та здійснення заходів розвитку фізичної культури та спорту з бюджету усіх рівнів, та провести роботу із залучення в мережах законодавства позабюджетних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3.  Сприяти  залученню  позабюджетних  коштів  для   підготовки  та  участі   у змаганнях усіх рангів, будівництва та реконструкції спортивних баз міста та їх оснащенн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4. Затвердити наступні тарифи витрат на участь та проведення спортивних змагань та навчально-тренувальних зборів, на підставі існуючого законодавства України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 </w:t>
      </w:r>
      <w:r>
        <w:rPr>
          <w:sz w:val="28"/>
          <w:szCs w:val="28"/>
          <w:lang w:val="uk-UA"/>
        </w:rPr>
        <w:t>чемпіонати, кубки, першості міста, обласні турніри та матчеві зустрічі на рівні обласних тариф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першості міста серед школярів, ДЮСШ, КФК підприємств та організацій міста, на рівні до 80% від обласного тариф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 Всеукраїнські турніри, всеукраїнські матчеві зустрічі на рівні тарифів витрат на спортивні змагання Українського рів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роведення та участь в навчально-тренувальних зборах здійснювати в межах асигнувань, передбачених на спортивні заходи, відносно до обласного чи всеукраїнського рів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5 Виділяти кошти на утримання та розвиток комунального позашкільного навчального закладу  «Дитячо-юнацька спортивна школа м. Орджонікідз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 Виділяти кошти на підтримку позашкільного навчального закладу «Комплексної дитячо-юнацької спортивної школи «Манганіт» первинної організації профспілки відкритого акціонерного товариства «Орджонікідзевський гірничо-збагачувальний комбінат»» (на заробітну плату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7</w:t>
        <w:tab/>
        <w:t>Нагороджувати стипендією міського голови кращих спортсменів, тренерів, працівників фізичної культури та спорту за високі спортивні досягнення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УПРАВЛІННЯ ТА КОНТРОЛЬ ЗА ВИКОНАННЯМ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1. Координація розробки та реалізації заходів згідно напрямками програми здійснюється виконавчим комітетом Орджонікідзевської міської ради, відділом з фізичної культури та спор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2. Контроль за виконанням  програми  здійснюється  постійною депутатською комісією соціального захисту та охорони здоров’я, освіти, культури, фізичної культури та спорту, у справах молоді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ОЧІКУВАНІ РЕЗУЛЬТАТИ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1. Результатом виконання програми має ст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підвищення іміджу міста, в якому створено умови для відновлення індивідуального здоров’я, самовираження, досягнення високих спортивних результатів, доведення тривалості життя до рівня розвинутих країн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реалізації творчого потенціалу різних верств населення, особливо молоді, спрямування їх на духовне та фізичне становлення та самовдосконалення засобами фізичної культури та спорту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громадян, особливо молоді, до клубних форм робот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чисельності представників різних верств населення, у тому числі дітей та підлітків, які регулярно займаються різними видами фізкультурно-оздоровчої та спортивної робот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чисельності дітей, які мають відхилення у фізичному розвитку, підвищення рівня фізичної підтримки молоді до служби в лавах Збройних Сил Україн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соціальної адаптації та реабілітації інвалідів та осіб з природженими вадами фізичного та розумового розвитку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бюджетних витрат, пов’язаних з тимчасовою непрацездатністю, лікуванням та  перебуванням у стаціонарних закладах охорони здоров я з подальшим спрямуванням коштів на соціальні потреб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трудових ресурсів засобами фізичної культури та спорту, посилення здатності працюючих адаптуватися до зростаючих вимог сучасного виробництв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одаткових робочих місць за рахунок збільшення обсягів надання різних видів фізкультурно-оздоровчих послуг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позабюджетних та бюджетних коштів на розвиток фізичної культури та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Г.А. Тарасенко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доренко Є.Ю., т.4-20-5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Book Antiqua" w:hAnsi="Book Antiqua" w:cs="Book Antiq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52:00Z</dcterms:created>
  <dc:creator>Rew</dc:creator>
  <dc:description/>
  <cp:keywords/>
  <dc:language>en-US</dc:language>
  <cp:lastModifiedBy>Клапко</cp:lastModifiedBy>
  <cp:lastPrinted>2015-02-05T08:17:00Z</cp:lastPrinted>
  <dcterms:modified xsi:type="dcterms:W3CDTF">2015-02-06T06:52:00Z</dcterms:modified>
  <cp:revision>43</cp:revision>
  <dc:subject/>
  <dc:title> </dc:title>
</cp:coreProperties>
</file>