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1238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" січня   2015  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сесія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кликанн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розміру адресної грошової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моги   на  оплату   житлово-комунальних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 окремим категоріям мешканців міста за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хунок коштів  міського бюджету на 2015 рік</w:t>
      </w:r>
    </w:p>
    <w:p>
      <w:pPr>
        <w:pStyle w:val="HTML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 соціального захисту  мешканців міста у відповідності до Положення про порядок надання адресної грошової допомоги окремим категоріям мешканців міста за рахунок коштів міського бюджету, керуючись Законом України «Про місцеве самоврядування в Україні» міська рада:</w:t>
      </w:r>
    </w:p>
    <w:p>
      <w:pPr>
        <w:pStyle w:val="HTML1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 розмір адресної грошової допомоги окремим категоріям мешканців міста на оплату житлово-комунальних послуг на 2015 рік згідно додатку .</w:t>
      </w:r>
    </w:p>
    <w:p>
      <w:pPr>
        <w:pStyle w:val="HTML1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Управлінню праці та соціального захисту населення (Ігнатюк Т.М.) здійснювати розрахунки, пов’язані з виплатою адресної грошової допомоги  та виплатою компенсацій, затверджених сесією міської ради в межах затверджених планових призначень на 2015 рік. 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Фінансовому управлінню (Міщенко Т.В.) здійснювати фінансування витрат, пов’язаних з виплатою адресної грошової допомоги  та виплатою компенсацій, згідно затверджених категорій та в межах планових призначень на 2015 рік.</w:t>
      </w:r>
    </w:p>
    <w:p>
      <w:pPr>
        <w:pStyle w:val="HTML1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ординацію за виконанням цього рішення покласти на начальника фінансового управління Міщенко Т.В. та начальника управління праці та соціального захисту населення  Ігнатюк Т.М., контроль – на першого заступника міського голови Ходосовську Т.В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І.І.Цупров</w:t>
      </w:r>
    </w:p>
    <w:p>
      <w:pPr>
        <w:pStyle w:val="HTML1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в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 xml:space="preserve">    Є.О.Акуленк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Ігнатюк Т.М.,4-11-00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73" w:right="746" w:gutter="567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9:00Z</dcterms:created>
  <dc:creator>Semenuk</dc:creator>
  <dc:description/>
  <cp:keywords/>
  <dc:language>en-US</dc:language>
  <cp:lastModifiedBy>Admin</cp:lastModifiedBy>
  <cp:lastPrinted>2015-01-23T15:43:00Z</cp:lastPrinted>
  <dcterms:modified xsi:type="dcterms:W3CDTF">2015-02-02T13:02:00Z</dcterms:modified>
  <cp:revision>19</cp:revision>
  <dc:subject/>
  <dc:title> </dc:title>
</cp:coreProperties>
</file>