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1625</wp:posOffset>
            </wp:positionH>
            <wp:positionV relativeFrom="paragraph">
              <wp:posOffset>9842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ВЕ  САМОВРЯДУВАННЯ      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4                                  </w:t>
        <w:tab/>
        <w:tab/>
        <w:tab/>
        <w:t xml:space="preserve">                         « 27 »  січня 2015 р.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44  сесія 6  скликанн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ередачу в оренду ОМКП «Міськсвітл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ого засоб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озглянувши клопотання директора ОМКП «Міськсвітло» Лисичко А.В. стосовно передачі в оренду транспортного засобу ЗИЛ 130 піскорозкидувача, з метою забезпечення якісного утримання доріг міста у зимовий період, керуючись  Законом України «Про місцеве самоврядування в Україні»,  міська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widowControl w:val="false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МКП «Орджонікідзеводоканал» (Юхимук С.П.) на передачу в оренду МКП «Міськсвітло» (Лисичко А.В.)   транспортного засобу </w:t>
      </w:r>
      <w:r>
        <w:rPr>
          <w:sz w:val="28"/>
          <w:szCs w:val="28"/>
        </w:rPr>
        <w:t>ЗИЛ 130 піскорозкидувач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90 року випуск</w:t>
      </w:r>
      <w:r>
        <w:rPr>
          <w:sz w:val="28"/>
          <w:szCs w:val="28"/>
          <w:lang w:val="uk-UA"/>
        </w:rPr>
        <w:t>у,  строком на 3 роки. Орендна плата в рік становить 1 грн.</w:t>
      </w:r>
    </w:p>
    <w:p>
      <w:pPr>
        <w:pStyle w:val="Normal"/>
        <w:widowControl w:val="false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ab/>
        <w:t>2.Керівникам МКП «Орджонікідзеводоканал» (Юхимук С.П.) та МКП «Міськсвітло» (Лисичко А.В.) укласти договір відповідно до п.1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Внести зміни в рішення 40 сесії 6 скликання Орджонікідзевської  міської ради №6 від 19 серпня 2014р «Про передачу автотехніки, яка перебуває на балансі МКП «Орджонікідзеводоканал» в частині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у пункті 1</w:t>
      </w:r>
      <w:r>
        <w:rPr>
          <w:sz w:val="28"/>
          <w:szCs w:val="28"/>
          <w:lang w:val="uk-UA"/>
        </w:rPr>
        <w:t xml:space="preserve"> абзац друг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лова</w:t>
      </w:r>
      <w:r>
        <w:rPr>
          <w:sz w:val="28"/>
          <w:szCs w:val="28"/>
        </w:rPr>
        <w:t xml:space="preserve">  «автомобіль ЗИЛ 130 піскорозкидувач 1990 року випуску, вартістю 80 тис.грн. з ПДВ</w:t>
      </w:r>
      <w:r>
        <w:rPr>
          <w:sz w:val="28"/>
          <w:szCs w:val="28"/>
          <w:lang w:val="uk-UA"/>
        </w:rPr>
        <w:t>»- виключи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000000"/>
          <w:spacing w:val="5"/>
          <w:sz w:val="28"/>
          <w:szCs w:val="28"/>
          <w:lang w:val="uk-UA"/>
        </w:rPr>
        <w:t>Контроль за виконанням цього рішення покласти на</w:t>
        <w:br/>
      </w:r>
      <w:r>
        <w:rPr>
          <w:color w:val="000000"/>
          <w:sz w:val="28"/>
          <w:szCs w:val="28"/>
          <w:lang w:val="uk-UA"/>
        </w:rPr>
        <w:t>заступника міського голови Самойловича А.М. та</w:t>
      </w:r>
      <w:r>
        <w:rPr>
          <w:sz w:val="28"/>
          <w:szCs w:val="28"/>
          <w:lang w:val="uk-UA"/>
        </w:rPr>
        <w:t xml:space="preserve">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житлово-комунального господарства, будівництва, промисловості та енергозбереження (Кряжевських С.В.).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.І. Цупро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зував: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Є.О.Акул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абачева, 4-26-60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440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37:00Z</dcterms:created>
  <dc:creator>ек</dc:creator>
  <dc:description/>
  <cp:keywords/>
  <dc:language>en-US</dc:language>
  <cp:lastModifiedBy>Admin</cp:lastModifiedBy>
  <cp:lastPrinted>2015-01-16T15:22:00Z</cp:lastPrinted>
  <dcterms:modified xsi:type="dcterms:W3CDTF">2015-01-28T11:02:00Z</dcterms:modified>
  <cp:revision>8</cp:revision>
  <dc:subject/>
  <dc:title>МІСЦЕВЕ САМОВРЯДУВАННЯ</dc:title>
</cp:coreProperties>
</file>