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924175</wp:posOffset>
            </wp:positionH>
            <wp:positionV relativeFrom="paragraph">
              <wp:posOffset>5461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ЕВЕ  САМОВРЯДУВАННЯ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2                                  </w:t>
        <w:tab/>
        <w:tab/>
        <w:tab/>
        <w:t xml:space="preserve">                         « 27 »  січня 2015 р.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44  сесія 6  скликання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</w:tblGrid>
      <w:tr>
        <w:trPr/>
        <w:tc>
          <w:tcPr>
            <w:tcW w:w="5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надання  згоди  на  прийняття у комунальну  власність  територіальної громади  міста  Орджонікідзе   майна         КЗ «Орджонікідзевська центральна міська лікарня»  Дніпропетровської  обласної  ради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28"/>
        <w:jc w:val="both"/>
        <w:rPr/>
      </w:pPr>
      <w:r>
        <w:rPr>
          <w:sz w:val="28"/>
          <w:szCs w:val="28"/>
          <w:lang w:val="uk-UA"/>
        </w:rPr>
        <w:t>В зв’язку із завершенням пілотного проекту, який діяв в межах реалізації Закону України «Про порядок проведення реформування системи охорони здоров’я у Вінницькій, Дніпропетровській, Донецькій областях та м. Києві», з метою  забезпечення  належного  рівня  надання медичних  послуг,  керуючись ст. 59 та ст.60 Закону України «Про місцеве  самоврядування в Україні», мі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 згоду на  прийняття  у  власність  територіальної  громади міста Орджонікідзе майна КЗ «Орджонікідзевська центральна міська лікарня» Дніпропетровської обласної ради», яке є спільною власністю територіальних громад сіл, селищ, міст Дніпропетровської област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Звернутись до обласної ради з клопотанням щодо передачі у власність територіальної громади міста Орджонікідзе майна КЗ «Орджонікідзевська центральна міська лікарня» Дніпропетровської обласної ради», яке є спільною власністю територіальних громад сіл, селищ, міст Дніпропетровської області та штатний розпис працівників заклад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3. Контроль за виконанням цього рішення покласти на заступника міського голови Самойловича А.М.. та на постійну депутатську комісію з питань бюджету, фінансів, соціально-економічного розвитку, інвестиційної діяльності, приватизації та регуляторної політики (Шкіль А.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jc w:val="left"/>
        <w:rPr>
          <w:b w:val="false"/>
          <w:b w:val="false"/>
          <w:szCs w:val="28"/>
          <w:lang w:val="ru-RU"/>
        </w:rPr>
      </w:pPr>
      <w:r>
        <w:rPr>
          <w:b w:val="false"/>
        </w:rPr>
        <w:t>Міський голова</w:t>
        <w:tab/>
        <w:tab/>
        <w:tab/>
        <w:tab/>
        <w:tab/>
        <w:tab/>
        <w:t xml:space="preserve"> </w:t>
        <w:tab/>
        <w:tab/>
        <w:tab/>
        <w:t>І.І. Цупров</w:t>
      </w:r>
      <w:r>
        <w:rPr>
          <w:b w:val="false"/>
          <w:szCs w:val="28"/>
        </w:rPr>
        <w:tab/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візував: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ab/>
        <w:t>Є.О.Акуленко</w:t>
      </w:r>
      <w:r>
        <w:rPr>
          <w:sz w:val="20"/>
          <w:szCs w:val="20"/>
          <w:lang w:val="uk-UA"/>
        </w:rPr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Хабачева,  4-26-60</w:t>
      </w:r>
      <w:r>
        <w:rPr/>
        <w:t xml:space="preserve">                                               </w:t>
      </w:r>
    </w:p>
    <w:sectPr>
      <w:type w:val="nextPage"/>
      <w:pgSz w:w="11906" w:h="16838"/>
      <w:pgMar w:left="1418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51:00Z</dcterms:created>
  <dc:creator>Экономика</dc:creator>
  <dc:description/>
  <cp:keywords/>
  <dc:language>en-US</dc:language>
  <cp:lastModifiedBy>Admin</cp:lastModifiedBy>
  <cp:lastPrinted>2015-01-15T08:27:00Z</cp:lastPrinted>
  <dcterms:modified xsi:type="dcterms:W3CDTF">2015-01-29T14:17:00Z</dcterms:modified>
  <cp:revision>11</cp:revision>
  <dc:subject/>
  <dc:title/>
</cp:coreProperties>
</file>