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60" w:leader="none"/>
        </w:tabs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57500</wp:posOffset>
            </wp:positionH>
            <wp:positionV relativeFrom="paragraph">
              <wp:posOffset>2413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ІСЦЕВЕ  САМОВРЯДУВАННЯ       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 xml:space="preserve">13                                  </w:t>
        <w:tab/>
        <w:tab/>
        <w:tab/>
        <w:t xml:space="preserve">                         « 27 »  січня 2015 р.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uk-UA"/>
        </w:rPr>
        <w:t>44  сесія 6  скликання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дозвіл ОМКП «Орджонікідзеводоканал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    залучення       овердрафту     в     ПАТ  </w:t>
      </w:r>
    </w:p>
    <w:p>
      <w:pPr>
        <w:pStyle w:val="Normal"/>
        <w:rPr/>
      </w:pPr>
      <w:r>
        <w:rPr>
          <w:sz w:val="28"/>
          <w:szCs w:val="28"/>
          <w:lang w:val="uk-UA"/>
        </w:rPr>
        <w:t>КБ    «Приватбанк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  метою  запобігання  негативному впливу касових розривів на здійснення  господарської діяльності  ОМКП «Орджонікідзеводоканал», керуючись ст. 26 Закону України «Про місцеве самоврядування в Україні»,     міська  рада</w:t>
      </w:r>
    </w:p>
    <w:p>
      <w:pPr>
        <w:pStyle w:val="Normal"/>
        <w:ind w:firstLine="708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Надати дозвіл міському комунальному підприємству  «Орджонікідзевське  виробниче управління  водопровідно-каналізаційного господарства» на залучення овердрафту  в  ПАТ  КБ  «Приватбанк»  з  лімітом  316000,0  (триста  шістнадцять тисяч)  гривень  для  поповнення  обігових  коштів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2. Директору ОМКП «Орджонікідзеводоканал» (Юхимук С.П.)  забезпечити  ефективне  використання  коштів  та  своєчасні  розрахунки  з  фінансовою  установою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3. Контроль за виконанням цього рішення  покласти  на  заступника  міського  голови  Самойловича А.М.  та  на  постійну  депутатську  комісію  з  питань  житлово-комунального господарства, будівництва, промисловості  та  енергозбереження  (Кряжевських  С.В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Heading2"/>
        <w:keepNext w:val="false"/>
        <w:widowControl w:val="false"/>
        <w:jc w:val="left"/>
        <w:rPr>
          <w:b w:val="false"/>
          <w:b w:val="false"/>
        </w:rPr>
      </w:pPr>
      <w:r>
        <w:rPr>
          <w:b w:val="false"/>
        </w:rPr>
        <w:t>Міський голова</w:t>
        <w:tab/>
        <w:tab/>
        <w:tab/>
        <w:tab/>
        <w:tab/>
        <w:tab/>
        <w:t xml:space="preserve"> </w:t>
        <w:tab/>
        <w:tab/>
        <w:tab/>
        <w:t>І.І. Цупр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</w:t>
        <w:tab/>
        <w:tab/>
        <w:tab/>
        <w:tab/>
        <w:tab/>
        <w:tab/>
        <w:t>Є.О.Акуленко</w:t>
      </w:r>
    </w:p>
    <w:p>
      <w:pPr>
        <w:pStyle w:val="Normal"/>
        <w:ind w:firstLine="70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Хабачева, тел: 4-26-60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16:00Z</dcterms:created>
  <dc:creator>Admin</dc:creator>
  <dc:description/>
  <cp:keywords/>
  <dc:language>en-US</dc:language>
  <cp:lastModifiedBy>Admin</cp:lastModifiedBy>
  <cp:lastPrinted>2015-02-05T10:44:00Z</cp:lastPrinted>
  <dcterms:modified xsi:type="dcterms:W3CDTF">2015-02-05T11:47:00Z</dcterms:modified>
  <cp:revision>48</cp:revision>
  <dc:subject/>
  <dc:title/>
</cp:coreProperties>
</file>